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ÉVALUATION DES COMPÉTENCES</w:t>
      </w:r>
    </w:p>
    <w:p>
      <w:pPr>
        <w:pStyle w:val="Normal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Objectifs méthodologiques : …comprendre « </w:t>
      </w:r>
      <w:r>
        <w:rPr>
          <w:color w:val="FF0000"/>
          <w:sz w:val="24"/>
          <w:lang w:bidi="zxx"/>
        </w:rPr>
        <w:t>comparer</w:t>
      </w:r>
      <w:r>
        <w:rPr>
          <w:sz w:val="24"/>
          <w:lang w:bidi="zxx"/>
        </w:rPr>
        <w:t> » et « </w:t>
      </w:r>
      <w:r>
        <w:rPr>
          <w:color w:val="FF0000"/>
          <w:sz w:val="24"/>
          <w:lang w:bidi="zxx"/>
        </w:rPr>
        <w:t>conclure</w:t>
      </w:r>
      <w:r>
        <w:rPr>
          <w:sz w:val="24"/>
          <w:lang w:bidi="zxx"/>
        </w:rPr>
        <w:t> »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maîtrise de la langue (lire)</w:t>
      </w:r>
    </w:p>
    <w:tbl>
      <w:tblPr>
        <w:tblW w:w="1484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1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370205</wp:posOffset>
                      </wp:positionV>
                      <wp:extent cx="638175" cy="21907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f" o:allowincell="t" style="position:absolute;margin-left:83.45pt;margin-top:29.15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lang w:bidi="zxx"/>
              </w:rPr>
              <w:t>6….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82.7pt;margin-top:41.4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526415</wp:posOffset>
                      </wp:positionV>
                      <wp:extent cx="65722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45.9pt;margin-top:41.45pt;width:51.7pt;height:11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26.7pt;margin-top:41.4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  <w:lang w:bidi="zxx"/>
              </w:rPr>
              <w:t>A partir de 2 images (nuit jour) écris la liste des animaux visibles pour chaque image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A partir de deux autres image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lang w:bidi="zxx"/>
              </w:rPr>
              <w:t xml:space="preserve">(nuit, jour) construis un tableau pour ranger les animaux diurnes 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dans une colonne, les animaux nocturnes dans une autre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Comparer le peuplement d'un milieu avant l'action de l'être humain et après.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Exemples possibles le bocage Bordas p 79; l'aménagement d'une rivière Nathan ?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Conclure sur le rôle de  la  microfaune dans la décomposition de la matière organique.</w: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iste correcte pour chaque image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nner un titre à chaque colonne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as d'erreur dans le rangement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Faire un tableau comparatif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uivre les différentes étapes du raisonnement pour arriver à une conclusion.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m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 ou sommative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uligne le verbe en rouge;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uligne le COD en vert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emander le travail en cachant une des deux images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nner un tableau à deux colonnes vides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Ecrire la liste des êtres vivants avant et après l'action de l'être humain;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donner un tableau vide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Ecrire  la liste des êtres vivants dans deux sols différents;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Guider par des questions appropriées pour relier la quantité d'êtres vivants à la quantité de matière organique dégradée.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6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out dépend du vocabulaire employé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4"/>
          <w:lang w:bidi="zxx"/>
        </w:rPr>
      </w:pPr>
      <w:r>
        <w:rPr>
          <w:sz w:val="24"/>
          <w:lang w:bidi="zxx"/>
        </w:rPr>
        <w:t>SOMME - 2007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Objectifs méthodologiques : …comprendre « </w:t>
      </w:r>
      <w:r>
        <w:rPr>
          <w:color w:val="FF0000"/>
          <w:sz w:val="24"/>
          <w:lang w:bidi="zxx"/>
        </w:rPr>
        <w:t>causes</w:t>
      </w:r>
      <w:r>
        <w:rPr>
          <w:sz w:val="24"/>
          <w:lang w:bidi="zxx"/>
        </w:rPr>
        <w:t> » et « </w:t>
      </w:r>
      <w:r>
        <w:rPr>
          <w:color w:val="FF0000"/>
          <w:sz w:val="24"/>
          <w:lang w:bidi="zxx"/>
        </w:rPr>
        <w:t>conséquences</w:t>
      </w:r>
      <w:r>
        <w:rPr>
          <w:sz w:val="24"/>
          <w:lang w:bidi="zxx"/>
        </w:rPr>
        <w:t> »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maîtrise de la langue (lire)</w:t>
      </w:r>
    </w:p>
    <w:tbl>
      <w:tblPr>
        <w:tblW w:w="1484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1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5….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350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82.7pt;margin-top:41.4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26.7pt;margin-top:41.4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hème : Occupation des milieux et respiration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u w:val="single"/>
                <w:lang w:bidi="zxx"/>
              </w:rPr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Conséquences de l'action de l'Homme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Etude de deux graphiques sur des taux de phosphates et une population de poisson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Mettre en relation plusieurs zones des graphiques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Le 2ème graphiques étant les conséquences de l'autr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rFonts w:eastAsia="Comic Sans MS" w:cs="Comic Sans MS"/>
                <w:color w:val="800080"/>
                <w:sz w:val="16"/>
                <w:szCs w:val="16"/>
                <w:lang w:bidi="zxx"/>
              </w:rPr>
              <w:t xml:space="preserve"> </w:t>
            </w:r>
            <w:r>
              <w:rPr>
                <w:color w:val="800080"/>
                <w:sz w:val="16"/>
                <w:szCs w:val="16"/>
                <w:lang w:bidi="zxx"/>
              </w:rPr>
              <w:t>Donner les conséquences des actions (positives ou négatives) de l'Homme sur la population de poisson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hème : Besoins et excès alimentaire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Causes</w:t>
            </w:r>
            <w:r>
              <w:rPr>
                <w:color w:val="800080"/>
                <w:sz w:val="16"/>
                <w:szCs w:val="16"/>
                <w:lang w:bidi="zxx"/>
              </w:rPr>
              <w:t xml:space="preserve"> de l'obésité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A partir de photos de comportements (assis télé, faire du sport), Classer dans deux colonnes : peu ou fortes dépenses énergétiques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Même travail avec des repas + ou – riche en énergi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Mettre en relation 1 comportement et un repas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La personne grossit-elle, maigrit-elle ? Quelles sont les causes possibles de l'obésité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hème : Evolution des paysages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ransport des matériaux,  Vidéo  avec agents de transports (dynamique)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Qu'est-ce qui provoque le transport des matériaux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Photos avec sédimentation (Delta, méandre,  dunes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lang w:bidi="zxx"/>
              </w:rPr>
              <w:t>Quel est le résultat de l'arrêt du transport ?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Dans le bilan utiliser les mots causes et conséquences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hème : Evolution des paysages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rFonts w:eastAsia="Comic Sans MS" w:cs="Comic Sans MS"/>
                <w:color w:val="800080"/>
                <w:sz w:val="16"/>
                <w:szCs w:val="16"/>
                <w:lang w:bidi="zxx"/>
              </w:rPr>
              <w:t xml:space="preserve"> </w:t>
            </w:r>
            <w:r>
              <w:rPr>
                <w:color w:val="800080"/>
                <w:sz w:val="16"/>
                <w:szCs w:val="16"/>
                <w:lang w:bidi="zxx"/>
              </w:rPr>
              <w:t>La côte Picard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exte ou schéma sur l'érosion de la falaise de craie (sortie effectuée sur le terrain)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rFonts w:eastAsia="Comic Sans MS" w:cs="Comic Sans MS"/>
                <w:color w:val="800080"/>
                <w:sz w:val="16"/>
                <w:szCs w:val="16"/>
                <w:lang w:bidi="zxx"/>
              </w:rPr>
              <w:t xml:space="preserve">  </w:t>
            </w:r>
            <w:r>
              <w:rPr>
                <w:color w:val="800080"/>
                <w:sz w:val="16"/>
                <w:szCs w:val="16"/>
                <w:lang w:bidi="zxx"/>
              </w:rPr>
              <w:t>Donnez les causes de l'érosion de la falaise à Ault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Photos de la  baie de somme à Marée basse + texte sur l'envasement de la baie de Somm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Quelles sont les conséquences de la sédimentation de la  baie de Somm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ecture de graphiques correct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iste correcte pour chaque image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Trouver tous les agents</w:t>
            </w:r>
          </w:p>
          <w:p>
            <w:pPr>
              <w:pStyle w:val="Normal"/>
              <w:snapToGrid w:val="false"/>
              <w:rPr>
                <w:rFonts w:eastAsia="Comic Sans MS" w:cs="Comic Sans MS"/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ifférencier causes et conséquences</w:t>
            </w:r>
          </w:p>
        </w:tc>
      </w:tr>
      <w:tr>
        <w:trPr>
          <w:trHeight w:val="503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Type d'évaluation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bidi="zxx"/>
              </w:rPr>
            </w:pPr>
            <w:r>
              <w:rPr>
                <w:b/>
                <w:i/>
                <w:lang w:bidi="zxx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mmative</w:t>
            </w:r>
          </w:p>
        </w:tc>
      </w:tr>
      <w:tr>
        <w:trPr>
          <w:trHeight w:val="12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Lire des points précis des graphiques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Schéma avec une balance et des flèches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Utiliser des notions de temps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vant - Après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En correction de l'évaluation reprendre les questions 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Quelles sont les conséquences de l'érosion de la falaise ?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Quelles sont les causes de la sédimentation en bais des somme ?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5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out dépend du vocabulaire employé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lang w:bidi="zxx"/>
        </w:rPr>
      </w:pPr>
      <w:r>
        <w:rPr>
          <w:sz w:val="24"/>
          <w:lang w:bidi="zxx"/>
        </w:rPr>
        <w:t>SOMME - 2007</w:t>
      </w:r>
    </w:p>
    <w:sectPr>
      <w:type w:val="nextPage"/>
      <w:pgSz w:orient="landscape" w:w="16838" w:h="11906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5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6:54:00Z</dcterms:modified>
  <cp:revision>3</cp:revision>
  <dc:subject/>
  <dc:title>ÉVALUATION DES COMPÉTENCES …………………………</dc:title>
</cp:coreProperties>
</file>