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573"/>
        <w:gridCol w:w="2910"/>
        <w:gridCol w:w="2373"/>
      </w:tblGrid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tie de programme : relations au sein de l’organisme (12 heures)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égende du tableau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En noir, les notions identiques         </w:t>
            </w:r>
            <w:r>
              <w:rPr>
                <w:rFonts w:cs="Comic Sans MS" w:ascii="Comic Sans MS" w:hAnsi="Comic Sans MS"/>
                <w:color w:val="FF00FF"/>
              </w:rPr>
              <w:t xml:space="preserve">En rose, les notions en plus               </w:t>
            </w:r>
            <w:r>
              <w:rPr>
                <w:rFonts w:cs="Comic Sans MS" w:ascii="Comic Sans MS" w:hAnsi="Comic Sans MS"/>
                <w:color w:val="00FF00"/>
              </w:rPr>
              <w:t xml:space="preserve">En vert, les notions en moins       </w:t>
            </w:r>
            <w:r>
              <w:rPr>
                <w:rFonts w:cs="Comic Sans MS" w:ascii="Comic Sans MS" w:hAnsi="Comic Sans MS"/>
                <w:color w:val="FF6600"/>
              </w:rPr>
              <w:t>En orange, les reformul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ons de l’ancien program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O. n°1 (13/02/1997) H.S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ons du nouveau program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O. n°5 (25/08/2005) H.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http://www.education.gouv.fr/bo/2005/hs5/default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tions en moin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ons en plus</w:t>
            </w:r>
          </w:p>
        </w:tc>
      </w:tr>
      <w:tr>
        <w:trPr>
          <w:trHeight w:val="101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rogramme de 5e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fonctionnement des muscles est commandé par les centres nerveux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essages nerveux sont transmis par les centres nerveux (cerveau et moelle épinière) et les nerf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ouvement peut répondre à une stimulation extérieure reçue par un organe des sens. L’information correspondante est transmise aux centres nerveux par un ner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rogramme de 3e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L’organisme capte en permanence des informations liées à des variations de paramètres physico-chimiques de son environnement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FF00"/>
              </w:rPr>
              <w:t>L’activité des récepteurs sensoriels est déclenchée par un stimulu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FF00"/>
              </w:rPr>
              <w:t>spécifique provoquant la naissanc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FF00"/>
              </w:rPr>
              <w:t>de messages nerveux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FF00"/>
              </w:rPr>
              <w:t>La propagation des messages nerveux vers le cerveau se fait le long de fibres nerveuses en relation avec les récepteurs sensoriel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FF00"/>
              </w:rPr>
              <w:t>La perception de l’environnement et la commande motrice est des phénomènes cérébraux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FF00"/>
              </w:rPr>
              <w:t>Elles s’élaborent au niveau du cortex cérébr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FF00"/>
              </w:rPr>
              <w:t>Elles mettent en jeu des aires cérébrales localisées où aboutissent et d’où partent les messages nerveux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Elles supposent des communications entre les différentes régions du cerveau et la mise en jeu de la mémoire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FF00"/>
              </w:rPr>
              <w:t xml:space="preserve">Les organes effecteurs reçoivent des messages nerveux venant du cerveau 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La propagation des messages nerveux se fait le long des fibres nerveuses en relation avec des aires spécialisées du cortex cérébral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FF00"/>
              </w:rPr>
              <w:t>Le cerveau est un organe fragile soumis pour son fonctionnement à des exigences strictes. La mort du cerveau signifie la mort de l’individu.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Il est particulièrement sensible aux insuffisances de l’approvisionnement en dioxygène et en glucose.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ertaines substances chimiques, des agressions lumineuses ou sonores perturbent son fonctionnement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messages nerveux sont élaborés et transmis par des cellules spécialisées : les neuron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neurones communiquent entre eux au niveau des dispositifs spécialisés appelés synapses par l’intermédiaire de messages chimi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édicaments (antidépresseurs, les tranquillisants) agissent à ce niveau ; ils modifient l’humeur et les comporte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gues ont également à ce niveau une action qui les rend dangereuses car elles perturbent gravement les relations de l‘homme à son environnem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La commande du mouvement est assurée par le système nerveux qui met en relation les organes sensoriels et les muscles. 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n mouvement peut répondre à une stimulation extérieure, reçue par un </w:t>
            </w:r>
            <w:r>
              <w:rPr>
                <w:rFonts w:cs="Comic Sans MS" w:ascii="Comic Sans MS" w:hAnsi="Comic Sans MS"/>
                <w:color w:val="FF00FF"/>
              </w:rPr>
              <w:t>organe sensoriel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00FF"/>
              </w:rPr>
              <w:t>: le récepteur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color w:val="FF00FF"/>
              </w:rPr>
              <w:t>Le message nerveux sensitif correspondant est</w:t>
            </w:r>
            <w:r>
              <w:rPr>
                <w:rFonts w:cs="Comic Sans MS" w:ascii="Comic Sans MS" w:hAnsi="Comic Sans MS"/>
              </w:rPr>
              <w:t xml:space="preserve"> transmis aux centres nerveux (cerveau et moelle épinière) par un nerf </w:t>
            </w:r>
            <w:r>
              <w:rPr>
                <w:rFonts w:cs="Comic Sans MS" w:ascii="Comic Sans MS" w:hAnsi="Comic Sans MS"/>
                <w:color w:val="FF00FF"/>
              </w:rPr>
              <w:t>sensitif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Les messages nerveux moteurs sont élaborés et transmis par les centres nerveux et les nerfs moteurs jusqu’aux muscles : les effecteurs du mouvement. 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cerveau est un centre nerveux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Perception de l’environnement et commande du mouvement supposent des communications au sein d’un réseau de cellules nerveuses. 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La cellule nerveuse ou neurone transmet les messages nerveux aux autres cellules en produisant des messagers chimiques au niveau des synapses. 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Le fonctionnement du système nerveux peut être perturbé dans certaines situations et par la consommation de certaines substances. 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Les récepteurs sensoriels peuvent être gravement altérés par des agressions de l’environnement. 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Les relations entre organes récepteurs et effecteurs peuvent être perturbées : 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- par la fatigue ; 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- par la consommation ou l’abus de certaines substances modifiant l’action de messagers chimiques au niveau des synapses. 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 xml:space="preserve">Les transformations observées à la puberté sont déclenchées par des hormones qui assurent une relation entre les organes.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 xml:space="preserve">La puberté est due à une augmentation progressive des concentrations sanguines de certaines hormones fabriquées par le cerveau ; elles déclenchent le développement des testicules et des ovaires.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 xml:space="preserve">Testicules et ovaires libèrent à leur tour d’autres hormones (testostérone, oestrogènes) qui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 xml:space="preserve">déclencheront l’apparition des caractères sexuels secondaires.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 xml:space="preserve">Les hormones ovariennes (oestrogènes et progestérone) déterminent l’état de la couche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 xml:space="preserve">superficielle de l’utérus.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 xml:space="preserve">La diminution des concentrations sanguines de ces hormones déclenche les règles.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FF"/>
              </w:rPr>
              <w:t>Une hormone est une substance, fabriquée par un organe, libérée dans le sang et qui agit sur le fonctionnement d’un organe-cible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Mécanique du mouvement et coordination des muscles (partie A1)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Informations captées en permanence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Récepteur sensoriel (on se limite à l’organe des sens comme récepteur)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Répartition des différentes aires cérébrales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Cortex cérébral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Fibres nerveuses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Mémoire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Stimulus spécifique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Structure des organes des sens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Fragilité du cerveau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Mort cérébrale  (remarque : impact sur le don d’organes)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FF00"/>
              </w:rPr>
              <w:t>Manque d’approvisionnement en glucose et O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Message nerveux sensitif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Nerf sensitif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Message nerveux moteur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Nerf moteur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Organe récepteur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Organe effecteur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PARTIE NOUVELLE :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La communication hormonale (à relier avec la transmission de la vie chez l’homme)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ge mai 2007 – collège César FRANCK - AMIEN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bo/2005/hs5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39:00Z</dcterms:created>
  <dc:creator> </dc:creator>
  <dc:description/>
  <dc:language>en-US</dc:language>
  <cp:lastModifiedBy> </cp:lastModifiedBy>
  <dcterms:modified xsi:type="dcterms:W3CDTF">2007-05-20T12:18:00Z</dcterms:modified>
  <cp:revision>15</cp:revision>
  <dc:subject/>
  <dc:title>Partie de programme</dc:title>
</cp:coreProperties>
</file>