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>niveau 4</w:t>
      </w:r>
      <w:r>
        <w:rPr>
          <w:rFonts w:eastAsia="Comic Sans MS" w:cs="Comic Sans MS" w:ascii="Comic Sans MS" w:hAnsi="Comic Sans MS"/>
          <w:b/>
          <w:position w:val="6"/>
          <w:sz w:val="20"/>
        </w:rPr>
        <w:t>,èmes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position w:val="6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a commande du mouvement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Relation au sein de l'organisme / La commande du mouvement / capter des information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Ancrage  :</w:t>
      </w:r>
      <w:r>
        <w:rPr>
          <w:rFonts w:eastAsia="Comic Sans MS" w:cs="Comic Sans MS" w:ascii="Comic Sans MS" w:hAnsi="Comic Sans MS"/>
          <w:sz w:val="20"/>
        </w:rPr>
        <w:t xml:space="preserve"> Description du vécu des élèves, rédiger un petit texte sur le thème : vous avez eu une peur particulière (pas une inquiétude) : qu'est-ce qui vous a fait peur ? Comment avez-vous réagi ? 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Faire lire quelques phrases et lister au  tableau collectivement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à gauche l'origine des peurs, à droite les réaction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Puis placer entre ces 2 listes les organes qui ont reçu l'information et les organes qui ont permis la réac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Relier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25730</wp:posOffset>
                </wp:positionV>
                <wp:extent cx="942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9.9pt" to="198.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13030</wp:posOffset>
                </wp:positionV>
                <wp:extent cx="6953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8.9pt" to="415.1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47955</wp:posOffset>
                </wp:positionV>
                <wp:extent cx="7524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1.65pt" to="308.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>exemple :    araignée</w:t>
        <w:tab/>
        <w:tab/>
        <w:tab/>
        <w:t>yeux</w:t>
        <w:tab/>
        <w:tab/>
        <w:tab/>
        <w:t>larynx</w:t>
        <w:tab/>
        <w:tab/>
        <w:tab/>
        <w:t>Cri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 xml:space="preserve"> les 5 sens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Distinction récepteur / signal / effecteur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Raisonner (poser un problème)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 Comment se fait la liaison entre les organes de réception et les organes de réaction 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formativ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20 minutes pour l'ancrag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0 minutes : Remplir un tableau pour distinguer sens, organe des sens et signal reçu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0 minutes : Observation d'une coupe d'un oeil en tant qu'exemple d'organe sensoriel, légender pupille, cristallin, rétine / nerf optiqu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Flécher le trajet de la lumièr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Début du schéma fonctionnel avec signal / Récepteur / ? au crayon à papier pour la su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MS Mincho;Times New Roman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6:00Z</dcterms:created>
  <dc:creator/>
  <dc:description/>
  <dc:language>en-US</dc:language>
  <cp:lastModifiedBy>COLOMB</cp:lastModifiedBy>
  <cp:lastPrinted>2113-01-01T00:00:00Z</cp:lastPrinted>
  <dcterms:modified xsi:type="dcterms:W3CDTF">2007-11-24T10:14:00Z</dcterms:modified>
  <cp:revision>2</cp:revision>
  <dc:subject/>
  <dc:title/>
</cp:coreProperties>
</file>