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Réagir face à un danger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Début de la partie "Relations au sein de l'organisme". Leçon : la commande du mouvement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L'activité elle-même est l'ancrage du chapitre sur la commande du mouvemen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 En cycle 3, les élèves ont découvert le fonctionnement des articulations et des musc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 xml:space="preserve">: Un mouvement est réalisé par des organes effecteurs : les muscles. Il peut répondre à une stimulation extérieure, reçue par un organe sensoriel, le récepteur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Début de construction du schéma fonctionnel bilan. 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Dans quelle situation peut-il y avoir des relations au sein de l'organisme 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1 séanc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 Class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: Le questionnement peut être oral en classe entière ou écrit pour un travail individuel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 : Manuel BELIN doc.1 p.94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: Une photographie ou voir vidéo ASSR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 :</w:t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'aide des questions suivantes, compléter le schéma ci-dessous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/>
      </w:pPr>
      <w:r>
        <w:rPr>
          <w:rFonts w:cs="Comic Sans MS" w:ascii="Comic Sans MS" w:hAnsi="Comic Sans MS"/>
        </w:rPr>
        <w:t xml:space="preserve">Que fait le cycliste ? </w:t>
      </w:r>
      <w:r>
        <w:rPr>
          <w:rFonts w:cs="Comic Sans MS" w:ascii="Comic Sans MS" w:hAnsi="Comic Sans MS"/>
          <w:b/>
        </w:rPr>
        <w:t xml:space="preserve">Compléter </w:t>
      </w:r>
      <w:r>
        <w:rPr>
          <w:rFonts w:cs="Comic Sans MS" w:ascii="Comic Sans MS" w:hAnsi="Comic Sans MS"/>
        </w:rPr>
        <w:t>la case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/>
      </w:pPr>
      <w:r>
        <w:rPr>
          <w:rFonts w:cs="Comic Sans MS" w:ascii="Comic Sans MS" w:hAnsi="Comic Sans MS"/>
        </w:rPr>
        <w:t>Quel organe lui permet de faire cette action ?</w:t>
      </w:r>
      <w:r>
        <w:rPr>
          <w:rFonts w:cs="Comic Sans MS" w:ascii="Comic Sans MS" w:hAnsi="Comic Sans MS"/>
          <w:b/>
        </w:rPr>
        <w:t xml:space="preserve"> Compléter</w:t>
      </w:r>
      <w:r>
        <w:rPr>
          <w:rFonts w:cs="Comic Sans MS" w:ascii="Comic Sans MS" w:hAnsi="Comic Sans MS"/>
        </w:rPr>
        <w:t xml:space="preserve"> la case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/>
      </w:pPr>
      <w:r>
        <w:rPr>
          <w:rFonts w:cs="Comic Sans MS" w:ascii="Comic Sans MS" w:hAnsi="Comic Sans MS"/>
        </w:rPr>
        <w:t xml:space="preserve">Quel évènement provoque sa réaction ? </w:t>
      </w:r>
      <w:r>
        <w:rPr>
          <w:rFonts w:cs="Comic Sans MS" w:ascii="Comic Sans MS" w:hAnsi="Comic Sans MS"/>
          <w:b/>
        </w:rPr>
        <w:t>Compléter</w:t>
      </w:r>
      <w:r>
        <w:rPr>
          <w:rFonts w:cs="Comic Sans MS" w:ascii="Comic Sans MS" w:hAnsi="Comic Sans MS"/>
        </w:rPr>
        <w:t xml:space="preserve"> la case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Quel organe a détecté l'évènement ? </w:t>
      </w:r>
      <w:r>
        <w:rPr>
          <w:rFonts w:cs="Comic Sans MS" w:ascii="Comic Sans MS" w:hAnsi="Comic Sans MS"/>
          <w:b/>
        </w:rPr>
        <w:t xml:space="preserve">Compléter </w:t>
      </w:r>
      <w:r>
        <w:rPr>
          <w:rFonts w:cs="Comic Sans MS" w:ascii="Comic Sans MS" w:hAnsi="Comic Sans MS"/>
        </w:rPr>
        <w:t>la case 2.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ind w:right="-288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right="-288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rFonts w:ascii="Comic Sans MS" w:hAnsi="Comic Sans MS" w:cs="Comic Sans MS"/>
          <w:b/>
          <w:b/>
          <w:color w:val="008000"/>
          <w:lang w:val="en-US"/>
        </w:rPr>
      </w:pPr>
      <w:r>
        <w:rPr>
          <w:rFonts w:cs="Comic Sans MS" w:ascii="Comic Sans MS" w:hAnsi="Comic Sans MS"/>
          <w:b/>
          <w:color w:val="008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374650</wp:posOffset>
                </wp:positionV>
                <wp:extent cx="8686800" cy="66294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629400"/>
                          <a:chOff x="0" y="0"/>
                          <a:chExt cx="8686800" cy="66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9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28600"/>
                            <a:ext cx="1995120" cy="9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184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00600"/>
                            <a:ext cx="18464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1846440" cy="10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5628600"/>
                            <a:ext cx="1846440" cy="10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1501200"/>
                            <a:ext cx="18464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4502880"/>
                            <a:ext cx="18464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29.5pt;width:684.05pt;height:522pt" coordorigin="743,-590" coordsize="13681,10440">
                <v:oval id="shape_0" fillcolor="white" stroked="t" o:allowincell="f" style="position:absolute;left:743;top:-590;width:3141;height:152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924;top:8274;width:3141;height:152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fillcolor="white" stroked="t" o:allowincell="f" style="position:absolute;left:924;top:1570;width:2907;height:7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924;top:6970;width:2907;height:71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11515;top:-590;width:2907;height:1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5;top:8274;width:2907;height:1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515;top:1774;width:2907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5;top:6501;width:2907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123190</wp:posOffset>
                </wp:positionV>
                <wp:extent cx="571500" cy="582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829480"/>
                          <a:chOff x="0" y="0"/>
                          <a:chExt cx="5716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se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77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se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se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81080"/>
                            <a:ext cx="45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se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9.7pt;width:45pt;height:459pt" coordorigin="2003,194" coordsize="900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3;top:194;width:7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s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6836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s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634;width:7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s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8983;width:7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s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58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2:00Z</dcterms:created>
  <dc:creator> Maureaux</dc:creator>
  <dc:description/>
  <dc:language>en-US</dc:language>
  <cp:lastModifiedBy>COLOMB</cp:lastModifiedBy>
  <dcterms:modified xsi:type="dcterms:W3CDTF">2007-11-24T10:08:00Z</dcterms:modified>
  <cp:revision>5</cp:revision>
  <dc:subject/>
  <dc:title>Fiche de travail professeur</dc:title>
</cp:coreProperties>
</file>