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niveau 4eme  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Perturbations du système nerveux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partie 4 chapitre 3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Ancrage :</w:t>
      </w:r>
      <w:r>
        <w:rPr>
          <w:rFonts w:eastAsia="Comic Sans MS" w:cs="Comic Sans MS" w:ascii="Comic Sans MS" w:hAnsi="Comic Sans MS"/>
          <w:sz w:val="20"/>
        </w:rPr>
        <w:t xml:space="preserve">Une affiche ou une vidéo présentant une personne ayant consommé de l'alcool afin de constater une modification du comportement de cette personne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é requis : </w:t>
      </w:r>
      <w:r>
        <w:rPr>
          <w:rFonts w:eastAsia="Comic Sans MS" w:cs="Comic Sans MS" w:ascii="Comic Sans MS" w:hAnsi="Comic Sans MS"/>
          <w:sz w:val="20"/>
        </w:rPr>
        <w:t>Chapitres 1 et 2 de la partie 4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Le fonctionnement du système nerveux peut être perturbé par la consommation de certaines substances.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S'informer à partir de différents documents : vidéo ou affiche, imageries médicales, textes et graphiques sur les conséquences de la consommation d'alcool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Comment une substance chimique telle que l'alcool peut-elle perturber le fonctionnement du système nerveux 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Evaluation </w:t>
      </w:r>
      <w:r>
        <w:rPr>
          <w:rFonts w:eastAsia="Comic Sans MS" w:cs="Comic Sans MS" w:ascii="Comic Sans MS" w:hAnsi="Comic Sans MS"/>
          <w:sz w:val="20"/>
        </w:rPr>
        <w:t>: (Exercice montrant les effets d'une autre substance chimique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Belin page 117 ou Bordas page 203 exercice 6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Temps:1 heur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Effectif: classe entièr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Matériel: livr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Notre document d'analyse: imageries médicales documents 17 a et b p 245 Hatier, textes et graphiques documents 1 et 3 p 112 Belin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Trace écrite élève: </w:t>
      </w:r>
      <w:r>
        <w:rPr>
          <w:rFonts w:eastAsia="Comic Sans MS" w:cs="Comic Sans MS" w:ascii="Comic Sans MS" w:hAnsi="Comic Sans MS"/>
          <w:sz w:val="20"/>
        </w:rPr>
        <w:t>Une substance chimique comme l'alcool passe dans le sang et atteint le cerveau. En bloquant l'action du messager chimique au niveau de certaines synapses du cerveau, il perturbe son fonctionnement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S Mincho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7:00Z</dcterms:created>
  <dc:creator/>
  <dc:description/>
  <dc:language>en-US</dc:language>
  <cp:lastModifiedBy>COLOMB</cp:lastModifiedBy>
  <cp:lastPrinted>2113-01-01T00:00:00Z</cp:lastPrinted>
  <dcterms:modified xsi:type="dcterms:W3CDTF">2007-11-30T16:04:00Z</dcterms:modified>
  <cp:revision>3</cp:revision>
  <dc:subject/>
  <dc:title/>
</cp:coreProperties>
</file>