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che de travail élèv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veau 4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itre de l'activité</w:t>
      </w:r>
      <w:r>
        <w:rPr>
          <w:rFonts w:cs="Comic Sans MS" w:ascii="Comic Sans MS" w:hAnsi="Comic Sans MS"/>
        </w:rPr>
        <w:t xml:space="preserve"> : Origine des caractères sexuels secondair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ématique</w:t>
      </w:r>
      <w:r>
        <w:rPr>
          <w:rFonts w:cs="Comic Sans MS" w:ascii="Comic Sans MS" w:hAnsi="Comic Sans MS"/>
        </w:rPr>
        <w:t xml:space="preserve"> : A quoi est due l'apparition des caractères sexuels secondaires ?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stions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profession Farinelli exerçait-il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quelle raison était-il célèbr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sont les autres caractéristiques de Farinelli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le intervention sont dues ces particularité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 un schéma fonctionnel montrant les relations entre les différents organes en jeu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865"/>
      </w:tblGrid>
      <w:tr>
        <w:trPr>
          <w:trHeight w:val="387" w:hRule="exac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50165</wp:posOffset>
                      </wp:positionV>
                      <wp:extent cx="877570" cy="124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124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6156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t" o:allowincell="f" style="position:absolute;margin-left:108.9pt;margin-top:3.95pt;width:69.05pt;height:9.75pt;mso-wrap-style:none;v-text-anchor:middle;mso-position-horizontal-relative:margin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Nom de l'organe</w:t>
            </w:r>
          </w:p>
        </w:tc>
        <w:tc>
          <w:tcPr>
            <w:tcW w:w="786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 xml:space="preserve">: agit sur 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6) Exprime en une phrase ce que tu as représenté par un sché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37:00Z</dcterms:created>
  <dc:creator>COLOMB</dc:creator>
  <dc:description/>
  <dc:language>en-US</dc:language>
  <cp:lastModifiedBy>COLOMB</cp:lastModifiedBy>
  <cp:lastPrinted>2113-01-01T00:00:00Z</cp:lastPrinted>
  <dcterms:modified xsi:type="dcterms:W3CDTF">2007-11-23T18:23:00Z</dcterms:modified>
  <cp:revision>3</cp:revision>
  <dc:subject/>
  <dc:title>Fiche de travail élève</dc:title>
</cp:coreProperties>
</file>