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</w:rPr>
        <w:t>Titre de l'activité :</w:t>
      </w:r>
      <w:r>
        <w:rPr>
          <w:rFonts w:cs="Comic Sans MS" w:ascii="Comic Sans MS" w:hAnsi="Comic Sans MS"/>
          <w:sz w:val="20"/>
        </w:rPr>
        <w:t xml:space="preserve"> La biodiversité (à relier avec la fiche Lutte biologiqu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ponds aux questions à l'aide de l'expositi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ffiches intitulées 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705" w:leader="none"/>
        </w:tabs>
        <w:ind w:left="405" w:right="-30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Toi aussi, tu fais partie de la biodiversité 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705" w:leader="none"/>
        </w:tabs>
        <w:ind w:left="405" w:right="-30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Toutes les espèces sont utiles.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705" w:leader="none"/>
        </w:tabs>
        <w:ind w:left="405" w:right="-30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Des espèces disparaissent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705" w:leader="none"/>
        </w:tabs>
        <w:ind w:left="405" w:right="-30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Des milieux détruits »</w:t>
      </w:r>
    </w:p>
    <w:p>
      <w:pPr>
        <w:pStyle w:val="Normal"/>
        <w:tabs>
          <w:tab w:val="clear" w:pos="708"/>
          <w:tab w:val="left" w:pos="705" w:leader="none"/>
        </w:tabs>
        <w:ind w:left="345" w:right="-3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ind w:left="345" w:right="-3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naire (fiche élève et réponses attendues):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ffiche 1: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: Relève 2 phrases dans l'affiche permettant de définir la biodiversité.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ffiche 2: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A: Quelle espèce l'Homme a-t-il voulu éliminer dans cet exemple?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right="-300" w:hanging="0"/>
        <w:rPr/>
      </w:pPr>
      <w:r>
        <w:rPr>
          <w:rFonts w:cs="Comic Sans MS" w:ascii="Comic Sans MS" w:hAnsi="Comic Sans MS"/>
          <w:color w:val="FF0000"/>
          <w:sz w:val="20"/>
        </w:rPr>
        <w:tab/>
        <w:t xml:space="preserve"> </w:t>
      </w:r>
      <w:r>
        <w:rPr>
          <w:rFonts w:cs="Comic Sans MS" w:ascii="Comic Sans MS" w:hAnsi="Comic Sans MS"/>
          <w:color w:val="000000"/>
          <w:sz w:val="20"/>
        </w:rPr>
        <w:t>B: Pourquoi?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: Pourquoi l'Homme veut-il maintenant réintroduire le renard?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ffiche 3: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: Recherche dans cette affiche une phrase complémentaire qui définit, illustre ce qu'est la biodiversité.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ffiche 4: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: Quel est le rôle de la barrière de corail dans la biodiversité?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B: Quelle influence négative l'Homme a-t-il sur la biodiversité de la barrière de corail?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ind w:left="240" w:right="-30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: Comment l'Homme a-t-il réagi pour empêcher la disparition de cette biodiversité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decimal"/>
      <w:lvlText w:val="%6."/>
      <w:lvlJc w:val="left"/>
      <w:pPr>
        <w:tabs>
          <w:tab w:val="num" w:pos="3660"/>
        </w:tabs>
        <w:ind w:left="3660" w:hanging="36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decimal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decimal"/>
      <w:lvlText w:val="%9."/>
      <w:lvlJc w:val="left"/>
      <w:pPr>
        <w:tabs>
          <w:tab w:val="num" w:pos="5820"/>
        </w:tabs>
        <w:ind w:left="5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7:00Z</dcterms:created>
  <dc:creator>COLOMB</dc:creator>
  <dc:description/>
  <dc:language>en-US</dc:language>
  <cp:lastModifiedBy>COLOMB</cp:lastModifiedBy>
  <cp:lastPrinted>2113-01-01T00:00:00Z</cp:lastPrinted>
  <dcterms:modified xsi:type="dcterms:W3CDTF">2007-11-23T19:43:00Z</dcterms:modified>
  <cp:revision>3</cp:revision>
  <dc:subject/>
  <dc:title>Fiche de travail élève</dc:title>
</cp:coreProperties>
</file>