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MES  DE  CONVERGENC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4140"/>
        <w:gridCol w:w="4352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Niveaux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ine du TdC : Education au Développement Durabl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o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ctivit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orts/besoins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es autres disciplin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nfluence de l’homme sur l’environn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mpact sur les conditions de la respiration et donc le peuplement des milieu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esure des facteurs de l’environn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tude d’un recycl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tilisation de matière recyclée pour une production artistiqu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aractéristiques physico-chimiques d’un milieu (TECHN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épartition climatique et biogéographique (H.G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xploitation agricole (H.G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valorisation des matériaux (TECHNO – ARTS PLASTIQU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4140"/>
        <w:gridCol w:w="4352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Niveaux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ine du TdC : Sécurité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o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ctivit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orts/besoins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es autres disciplin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éis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Volcanis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Localisation des séismes et du volcanisme  sur un planisphè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rands ensembles régionaux, DOM-TOM (H.G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alcul de la vitesse des ondes et vitesse moyenne (MATH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éalisation d’un appareil de domotique en liaison avec la prévention ( ex : sismograph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4140"/>
        <w:gridCol w:w="4352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Niveaux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ine du TdC : Santé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o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ctivit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orts/besoins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es autres disciplin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utri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espir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ircul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isposition des organes en dérivation ou en sér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alcul de la dépense en énergie en fonction de l’activité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ircuit électriques en série et en dérivation (Sc. PHYS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qualité des eaux(Sc. PHYS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issolution du sucre (Sc. PHYS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les circuits  (TECHN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limentation du sportif (EP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echerche alimentaire et famine (H.G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mmunolog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énét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erception nerve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igestion/Respiration cellul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tude de carte d’épidém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éalisation d’exposé  sur les 2 thèmes de la partie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chiquier de croisement et traitement mathémat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ction des drogues et sécurité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échets nocifs lors des combustions (Sc. PHYS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artes d’épidémie/obésité (H.G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estion des données statistiques (MATH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SS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5:00Z</dcterms:created>
  <dc:creator> VINCENT</dc:creator>
  <dc:description/>
  <dc:language>en-US</dc:language>
  <cp:lastModifiedBy>Phil</cp:lastModifiedBy>
  <cp:lastPrinted>2007-03-18T13:30:00Z</cp:lastPrinted>
  <dcterms:modified xsi:type="dcterms:W3CDTF">2007-05-24T09:05:00Z</dcterms:modified>
  <cp:revision>2</cp:revision>
  <dc:subject/>
  <dc:title>THEMES  DE  CONVERGENCE</dc:title>
</cp:coreProperties>
</file>