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"/>
        <w:gridCol w:w="540"/>
        <w:gridCol w:w="1980"/>
        <w:gridCol w:w="3420"/>
        <w:gridCol w:w="3420"/>
        <w:gridCol w:w="2160"/>
        <w:gridCol w:w="1260"/>
      </w:tblGrid>
      <w:tr>
        <w:trPr>
          <w:trHeight w:val="68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ériod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pitre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çons</w:t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tion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éthode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Savoir-Faire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yens</w:t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jc w:val="center"/>
              <w:rPr/>
            </w:pPr>
            <w:r>
              <w:rPr/>
              <w:t>nerveus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réponse à une stimulatio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’organisme effectue u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uvemen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es récepteurs</w:t>
            </w:r>
          </w:p>
          <w:p>
            <w:pPr>
              <w:pStyle w:val="Normal"/>
              <w:rPr/>
            </w:pPr>
            <w:r>
              <w:rPr/>
              <w:t>Cerveau</w:t>
            </w:r>
          </w:p>
          <w:p>
            <w:pPr>
              <w:pStyle w:val="Normal"/>
              <w:rPr/>
            </w:pPr>
            <w:r>
              <w:rPr/>
              <w:t>Organes effecteurs : muscles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tion progressive d’un schéma fonctionn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ns anatomiqu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et fonctionnel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entre organe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fs sensitifs et moteurs qui transmettent des messages </w:t>
            </w:r>
          </w:p>
          <w:p>
            <w:pPr>
              <w:pStyle w:val="Normal"/>
              <w:rPr/>
            </w:pPr>
            <w:r>
              <w:rPr/>
              <w:t>Le message nerveux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sec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ôle du cerveau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ude de cas cliniques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rie médicale</w:t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conséquences  d’u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altération des organ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récepteurs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tération des organes récepteu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 les agressions d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’environneme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documents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 conséquences de 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sommation de certain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ubstances 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érations du comporteme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ude de documents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 cerveau est un centre nerveux</w:t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s neurones</w:t>
            </w:r>
          </w:p>
          <w:p>
            <w:pPr>
              <w:pStyle w:val="Normal"/>
              <w:rPr/>
            </w:pPr>
            <w:r>
              <w:rPr/>
              <w:t>Réseau de communication entr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urones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croscopiqu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 tissus nerveux</w:t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synapses et 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mmunication chimiqu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tre les cellules nerveuses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é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onctionn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i/>
          <w:iCs/>
        </w:rPr>
        <w:t>NB :  2 heures, non inscrites sont à prévoir pour réaliser l’évaluation, elles peuvent être dispersées dans l’ensemble du chapitre.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3:00Z</dcterms:created>
  <dc:creator> VINCENT</dc:creator>
  <dc:description/>
  <dc:language>en-US</dc:language>
  <cp:lastModifiedBy> VINCENT</cp:lastModifiedBy>
  <cp:lastPrinted>2007-05-17T11:19:00Z</cp:lastPrinted>
  <dcterms:modified xsi:type="dcterms:W3CDTF">2007-05-17T09:23:00Z</dcterms:modified>
  <cp:revision>2</cp:revision>
  <dc:subject/>
  <dc:title>Période</dc:title>
</cp:coreProperties>
</file>