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Résumer un tex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Maîtrise de la langue</w:t>
      </w:r>
      <w:r>
        <w:rPr>
          <w:sz w:val="24"/>
        </w:rPr>
        <w:t>.</w:t>
      </w:r>
    </w:p>
    <w:tbl>
      <w:tblPr>
        <w:tblW w:w="1481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2907"/>
        <w:gridCol w:w="2399"/>
        <w:gridCol w:w="2822"/>
        <w:gridCol w:w="3681"/>
        <w:gridCol w:w="6"/>
      </w:tblGrid>
      <w:tr>
        <w:trPr>
          <w:trHeight w:val="84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4….</w:t>
            </w:r>
            <w:r>
              <w:rPr>
                <w:b/>
                <w:sz w:val="32"/>
                <w:vertAlign w:val="superscript"/>
              </w:rPr>
              <w:t xml:space="preserve">ème               </w:t>
            </w:r>
            <w:r>
              <w:rPr>
                <w:sz w:val="40"/>
                <w:szCs w:val="40"/>
                <w:vertAlign w:val="superscript"/>
              </w:rPr>
              <w:t>(compétence non évaluée les années précédentes)</w:t>
            </w:r>
          </w:p>
        </w:tc>
      </w:tr>
      <w:tr>
        <w:trPr>
          <w:trHeight w:val="1853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Les deux textes sur les séismes (Bréal p14). 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Deux articles de journal. Travail 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llectif (consignes orales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Bordas p 18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Origine d'un séisme.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Souligner les mots qui montrent 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l'origine d'un séism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Belin p154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Les manifestations d'une éruption du Piton de la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rFonts w:eastAsia="Comic Sans MS" w:cs="Comic Sans MS"/>
                <w:color w:val="800080"/>
              </w:rPr>
              <w:t xml:space="preserve"> </w:t>
            </w:r>
            <w:r>
              <w:rPr>
                <w:color w:val="800080"/>
              </w:rPr>
              <w:t>fournais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Belin p 156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es manifestations d'une éruption à la Soufrière Hills (2006)</w:t>
            </w:r>
          </w:p>
        </w:tc>
      </w:tr>
      <w:tr>
        <w:trPr>
          <w:trHeight w:val="187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er les mots en caractère gras pour rédiger une phrase à partir de chaque texte afin de montrer comment un séisme affecte les populations (dégâts et victime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er ces mots pour construire une phrase scientifiquement correct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sumer le texte pour expliquer les différentes étapes de l'éruption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sumer le texte pour repérer les différentes étapes de l'éruption de ce volcan et ainsi trouver le type d'éruption.</w:t>
            </w:r>
          </w:p>
        </w:tc>
      </w:tr>
      <w:tr>
        <w:trPr>
          <w:trHeight w:val="119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tion formative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tion for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tion formativ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tion sommative</w:t>
            </w:r>
          </w:p>
        </w:tc>
      </w:tr>
      <w:tr>
        <w:trPr>
          <w:trHeight w:val="134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peler la construction d'une phrase (sujet, verbe, complément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r un transparent présenter les mots importants (caractère gras dans le texte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éciser les différentes consignes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4ème</w:t>
            </w:r>
            <w:r>
              <w:rPr/>
              <w:t xml:space="preserve"> pour cette compétence.</w:t>
            </w:r>
          </w:p>
        </w:tc>
        <w:tc>
          <w:tcPr>
            <w:tcW w:w="1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résumer un tex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8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7:08:00Z</dcterms:modified>
  <cp:revision>2</cp:revision>
  <dc:subject/>
  <dc:title>ÉVALUATION DES COMPÉTENCES …………………………</dc:title>
</cp:coreProperties>
</file>