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keepLines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keepLines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Relations sang - organes</w:t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</w:rPr>
        <w:t>Place dans le programme</w:t>
      </w:r>
      <w:r>
        <w:rPr>
          <w:rFonts w:cs="Comic Sans MS" w:ascii="Comic Sans MS" w:hAnsi="Comic Sans MS"/>
        </w:rPr>
        <w:t xml:space="preserve"> :</w:t>
      </w:r>
      <w:r>
        <w:rPr>
          <w:rFonts w:cs="Arial" w:ascii="Comic Sans MS" w:hAnsi="Comic Sans MS"/>
        </w:rPr>
        <w:t xml:space="preserve"> Fonctionnement de l'organisme et besoins en énergi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</w:rPr>
        <w:t xml:space="preserve">Ancrage </w:t>
      </w:r>
      <w:r>
        <w:rPr>
          <w:rFonts w:cs="Comic Sans MS" w:ascii="Comic Sans MS" w:hAnsi="Comic Sans MS"/>
        </w:rPr>
        <w:t>: questionnement</w:t>
      </w:r>
      <w:r>
        <w:rPr>
          <w:rFonts w:cs="Arial" w:ascii="Comic Sans MS" w:hAnsi="Comic Sans MS"/>
        </w:rPr>
        <w:t xml:space="preserve"> sur les acquis: besoins des muscles ? (O2, nutriments); déchets produits par le muscle ? (C02)  D’où vient l’O2 et où est éliminé le CO2 ? (Poumons), d’où viennent les nutriments 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</w:rPr>
        <w:t>Pré requis</w:t>
      </w:r>
      <w:r>
        <w:rPr>
          <w:rFonts w:cs="Comic Sans MS" w:ascii="Comic Sans MS" w:hAnsi="Comic Sans MS"/>
        </w:rPr>
        <w:t> : Début de la partie f</w:t>
      </w:r>
      <w:r>
        <w:rPr>
          <w:rFonts w:cs="Arial" w:ascii="Comic Sans MS" w:hAnsi="Comic Sans MS"/>
        </w:rPr>
        <w:t>onctionnement de l'organisme et besoins en énergie</w:t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</w:rPr>
        <w:t>Objectifs </w:t>
      </w:r>
      <w:r>
        <w:rPr>
          <w:rFonts w:cs="Comic Sans MS" w:ascii="Comic Sans MS" w:hAnsi="Comic Sans MS"/>
        </w:rPr>
        <w:t>:</w:t>
      </w:r>
    </w:p>
    <w:p>
      <w:pPr>
        <w:pStyle w:val="Normal"/>
        <w:keepLines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Notionnels </w:t>
      </w:r>
      <w:r>
        <w:rPr>
          <w:rFonts w:cs="Comic Sans MS" w:ascii="Comic Sans MS" w:hAnsi="Comic Sans MS"/>
        </w:rPr>
        <w:t xml:space="preserve">: </w:t>
      </w:r>
      <w:r>
        <w:rPr>
          <w:rFonts w:cs="Arial" w:ascii="Comic Sans MS" w:hAnsi="Comic Sans MS"/>
        </w:rPr>
        <w:t>La circulation sanguine assure la continuité des échanges au niveau des organe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  <w:bCs/>
        </w:rPr>
        <w:t>Méthodologiques </w:t>
      </w:r>
      <w:r>
        <w:rPr>
          <w:rFonts w:cs="Comic Sans MS" w:ascii="Comic Sans MS" w:hAnsi="Comic Sans MS"/>
        </w:rPr>
        <w:t>: Représentations initiales (Connaît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Comparaison des représentations (Communiquer)</w:t>
      </w:r>
    </w:p>
    <w:p>
      <w:pPr>
        <w:pStyle w:val="Normal"/>
        <w:keepLines/>
        <w:ind w:left="7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Réaliser une expérience historique (S’informer et réaliser)  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</w:rPr>
        <w:t>Problématique 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omment le sang met-il en relation les organes ?</w:t>
      </w:r>
    </w:p>
    <w:p>
      <w:pPr>
        <w:pStyle w:val="Normal"/>
        <w:keepLines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 : Autoévaluation: En groupe et individuellement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tions de réalisation : temps, lieux, groupes, documents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            Temps: 1 heur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Lieu: Classe</w:t>
      </w:r>
    </w:p>
    <w:p>
      <w:pPr>
        <w:pStyle w:val="Normal"/>
        <w:keepLines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Groupes: Individuel, puis par 4, puis en classe entière  </w:t>
      </w:r>
    </w:p>
    <w:p>
      <w:pPr>
        <w:pStyle w:val="Normal"/>
        <w:keepLines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Document: Silhouette avec poumons et 1 muscle (sur fiche et transparents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7084695</wp:posOffset>
                </wp:positionV>
                <wp:extent cx="87249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557.85pt" to="388.85pt,5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6964045</wp:posOffset>
                </wp:positionV>
                <wp:extent cx="88582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3.9pt;mso-wrap-distance-left:9.05pt;mso-wrap-distance-right:9.05pt;mso-wrap-distance-top:0pt;mso-wrap-distance-bottom:0pt;margin-top:548.35pt;mso-position-vertical-relative:text;margin-left:3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13580" cy="432054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4320720"/>
                          <a:chOff x="0" y="0"/>
                          <a:chExt cx="4513680" cy="43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4501">
                                <a:moveTo>
                                  <a:pt x="3938" y="0"/>
                                </a:moveTo>
                                <a:cubicBezTo>
                                  <a:pt x="3950" y="385"/>
                                  <a:pt x="3630" y="670"/>
                                  <a:pt x="3345" y="875"/>
                                </a:cubicBezTo>
                                <a:cubicBezTo>
                                  <a:pt x="3039" y="1094"/>
                                  <a:pt x="2671" y="1172"/>
                                  <a:pt x="2314" y="1218"/>
                                </a:cubicBezTo>
                                <a:cubicBezTo>
                                  <a:pt x="1982" y="1261"/>
                                  <a:pt x="1649" y="1280"/>
                                  <a:pt x="1313" y="1281"/>
                                </a:cubicBezTo>
                                <a:cubicBezTo>
                                  <a:pt x="919" y="1284"/>
                                  <a:pt x="652" y="1646"/>
                                  <a:pt x="439" y="1937"/>
                                </a:cubicBezTo>
                                <a:cubicBezTo>
                                  <a:pt x="227" y="2229"/>
                                  <a:pt x="127" y="2584"/>
                                  <a:pt x="63" y="2937"/>
                                </a:cubicBezTo>
                                <a:cubicBezTo>
                                  <a:pt x="0" y="3301"/>
                                  <a:pt x="345" y="3549"/>
                                  <a:pt x="220" y="3906"/>
                                </a:cubicBezTo>
                                <a:lnTo>
                                  <a:pt x="1" y="4219"/>
                                </a:lnTo>
                                <a:lnTo>
                                  <a:pt x="189" y="4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1480"/>
                            <a:ext cx="158040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5501">
                                <a:moveTo>
                                  <a:pt x="144" y="0"/>
                                </a:moveTo>
                                <a:cubicBezTo>
                                  <a:pt x="0" y="344"/>
                                  <a:pt x="119" y="781"/>
                                  <a:pt x="488" y="969"/>
                                </a:cubicBezTo>
                                <a:cubicBezTo>
                                  <a:pt x="826" y="1142"/>
                                  <a:pt x="1195" y="1099"/>
                                  <a:pt x="1550" y="1156"/>
                                </a:cubicBezTo>
                                <a:cubicBezTo>
                                  <a:pt x="1889" y="1211"/>
                                  <a:pt x="2317" y="1149"/>
                                  <a:pt x="2519" y="1531"/>
                                </a:cubicBezTo>
                                <a:cubicBezTo>
                                  <a:pt x="2678" y="1833"/>
                                  <a:pt x="2634" y="2176"/>
                                  <a:pt x="2675" y="2500"/>
                                </a:cubicBezTo>
                                <a:cubicBezTo>
                                  <a:pt x="2720" y="2857"/>
                                  <a:pt x="2498" y="3133"/>
                                  <a:pt x="2394" y="3438"/>
                                </a:cubicBezTo>
                                <a:cubicBezTo>
                                  <a:pt x="2260" y="3826"/>
                                  <a:pt x="2619" y="4160"/>
                                  <a:pt x="2863" y="4406"/>
                                </a:cubicBezTo>
                                <a:cubicBezTo>
                                  <a:pt x="3137" y="4683"/>
                                  <a:pt x="2930" y="5144"/>
                                  <a:pt x="3331" y="5344"/>
                                </a:cubicBezTo>
                                <a:lnTo>
                                  <a:pt x="3488" y="5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59280"/>
                            <a:ext cx="82728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532">
                                <a:moveTo>
                                  <a:pt x="1782" y="0"/>
                                </a:moveTo>
                                <a:cubicBezTo>
                                  <a:pt x="1561" y="320"/>
                                  <a:pt x="1507" y="702"/>
                                  <a:pt x="1282" y="1031"/>
                                </a:cubicBezTo>
                                <a:cubicBezTo>
                                  <a:pt x="1051" y="1368"/>
                                  <a:pt x="884" y="1768"/>
                                  <a:pt x="532" y="2000"/>
                                </a:cubicBezTo>
                                <a:lnTo>
                                  <a:pt x="219" y="2281"/>
                                </a:lnTo>
                                <a:lnTo>
                                  <a:pt x="0" y="2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321920"/>
                            <a:ext cx="9291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2751">
                                <a:moveTo>
                                  <a:pt x="0" y="0"/>
                                </a:moveTo>
                                <a:cubicBezTo>
                                  <a:pt x="72" y="337"/>
                                  <a:pt x="209" y="653"/>
                                  <a:pt x="344" y="968"/>
                                </a:cubicBezTo>
                                <a:cubicBezTo>
                                  <a:pt x="494" y="1319"/>
                                  <a:pt x="690" y="1653"/>
                                  <a:pt x="906" y="1968"/>
                                </a:cubicBezTo>
                                <a:cubicBezTo>
                                  <a:pt x="1139" y="2307"/>
                                  <a:pt x="1560" y="2391"/>
                                  <a:pt x="1875" y="2624"/>
                                </a:cubicBezTo>
                                <a:lnTo>
                                  <a:pt x="2001" y="2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90960"/>
                            <a:ext cx="371520" cy="24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7220">
                                <a:moveTo>
                                  <a:pt x="514" y="0"/>
                                </a:moveTo>
                                <a:cubicBezTo>
                                  <a:pt x="498" y="333"/>
                                  <a:pt x="536" y="668"/>
                                  <a:pt x="451" y="1000"/>
                                </a:cubicBezTo>
                                <a:cubicBezTo>
                                  <a:pt x="373" y="1305"/>
                                  <a:pt x="432" y="1625"/>
                                  <a:pt x="419" y="1937"/>
                                </a:cubicBezTo>
                                <a:cubicBezTo>
                                  <a:pt x="406" y="2267"/>
                                  <a:pt x="515" y="2579"/>
                                  <a:pt x="638" y="2875"/>
                                </a:cubicBezTo>
                                <a:cubicBezTo>
                                  <a:pt x="770" y="3191"/>
                                  <a:pt x="937" y="3540"/>
                                  <a:pt x="764" y="3812"/>
                                </a:cubicBezTo>
                                <a:cubicBezTo>
                                  <a:pt x="517" y="4198"/>
                                  <a:pt x="384" y="4455"/>
                                  <a:pt x="263" y="4812"/>
                                </a:cubicBezTo>
                                <a:cubicBezTo>
                                  <a:pt x="155" y="5132"/>
                                  <a:pt x="0" y="5452"/>
                                  <a:pt x="45" y="5812"/>
                                </a:cubicBezTo>
                                <a:cubicBezTo>
                                  <a:pt x="87" y="6132"/>
                                  <a:pt x="134" y="6456"/>
                                  <a:pt x="107" y="6781"/>
                                </a:cubicBezTo>
                                <a:lnTo>
                                  <a:pt x="107" y="7093"/>
                                </a:lnTo>
                                <a:lnTo>
                                  <a:pt x="107" y="7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290960"/>
                            <a:ext cx="267840" cy="24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7282">
                                <a:moveTo>
                                  <a:pt x="454" y="0"/>
                                </a:moveTo>
                                <a:cubicBezTo>
                                  <a:pt x="396" y="320"/>
                                  <a:pt x="402" y="646"/>
                                  <a:pt x="423" y="968"/>
                                </a:cubicBezTo>
                                <a:cubicBezTo>
                                  <a:pt x="444" y="1290"/>
                                  <a:pt x="432" y="1615"/>
                                  <a:pt x="454" y="1937"/>
                                </a:cubicBezTo>
                                <a:cubicBezTo>
                                  <a:pt x="479" y="2306"/>
                                  <a:pt x="291" y="2623"/>
                                  <a:pt x="142" y="2937"/>
                                </a:cubicBezTo>
                                <a:cubicBezTo>
                                  <a:pt x="0" y="3242"/>
                                  <a:pt x="90" y="3554"/>
                                  <a:pt x="111" y="3875"/>
                                </a:cubicBezTo>
                                <a:cubicBezTo>
                                  <a:pt x="136" y="4259"/>
                                  <a:pt x="356" y="4491"/>
                                  <a:pt x="392" y="4844"/>
                                </a:cubicBezTo>
                                <a:cubicBezTo>
                                  <a:pt x="424" y="5158"/>
                                  <a:pt x="535" y="5462"/>
                                  <a:pt x="548" y="5781"/>
                                </a:cubicBezTo>
                                <a:cubicBezTo>
                                  <a:pt x="561" y="6093"/>
                                  <a:pt x="636" y="6403"/>
                                  <a:pt x="610" y="6719"/>
                                </a:cubicBezTo>
                                <a:lnTo>
                                  <a:pt x="610" y="7031"/>
                                </a:lnTo>
                                <a:lnTo>
                                  <a:pt x="642" y="7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279240"/>
                            <a:ext cx="2761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407">
                                <a:moveTo>
                                  <a:pt x="595" y="0"/>
                                </a:moveTo>
                                <a:cubicBezTo>
                                  <a:pt x="111" y="123"/>
                                  <a:pt x="333" y="619"/>
                                  <a:pt x="95" y="906"/>
                                </a:cubicBezTo>
                                <a:lnTo>
                                  <a:pt x="0" y="1250"/>
                                </a:lnTo>
                                <a:lnTo>
                                  <a:pt x="0" y="1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290040"/>
                            <a:ext cx="3333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282">
                                <a:moveTo>
                                  <a:pt x="0" y="0"/>
                                </a:moveTo>
                                <a:cubicBezTo>
                                  <a:pt x="374" y="23"/>
                                  <a:pt x="587" y="415"/>
                                  <a:pt x="594" y="750"/>
                                </a:cubicBezTo>
                                <a:lnTo>
                                  <a:pt x="656" y="1062"/>
                                </a:lnTo>
                                <a:lnTo>
                                  <a:pt x="718" y="1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212640"/>
                            <a:ext cx="262800" cy="9442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31000"/>
                            <a:ext cx="79740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4194">
                                <a:moveTo>
                                  <a:pt x="1193" y="47"/>
                                </a:moveTo>
                                <a:cubicBezTo>
                                  <a:pt x="920" y="39"/>
                                  <a:pt x="699" y="263"/>
                                  <a:pt x="653" y="567"/>
                                </a:cubicBezTo>
                                <a:cubicBezTo>
                                  <a:pt x="606" y="866"/>
                                  <a:pt x="348" y="1091"/>
                                  <a:pt x="230" y="1369"/>
                                </a:cubicBezTo>
                                <a:cubicBezTo>
                                  <a:pt x="117" y="1637"/>
                                  <a:pt x="147" y="1942"/>
                                  <a:pt x="66" y="2219"/>
                                </a:cubicBezTo>
                                <a:cubicBezTo>
                                  <a:pt x="0" y="2454"/>
                                  <a:pt x="27" y="2691"/>
                                  <a:pt x="19" y="2928"/>
                                </a:cubicBezTo>
                                <a:cubicBezTo>
                                  <a:pt x="14" y="3165"/>
                                  <a:pt x="21" y="3401"/>
                                  <a:pt x="19" y="3636"/>
                                </a:cubicBezTo>
                                <a:cubicBezTo>
                                  <a:pt x="19" y="3894"/>
                                  <a:pt x="304" y="4193"/>
                                  <a:pt x="559" y="4038"/>
                                </a:cubicBezTo>
                                <a:cubicBezTo>
                                  <a:pt x="833" y="3872"/>
                                  <a:pt x="859" y="3489"/>
                                  <a:pt x="1169" y="3353"/>
                                </a:cubicBezTo>
                                <a:cubicBezTo>
                                  <a:pt x="1415" y="3246"/>
                                  <a:pt x="1669" y="3017"/>
                                  <a:pt x="1663" y="2715"/>
                                </a:cubicBezTo>
                                <a:cubicBezTo>
                                  <a:pt x="1656" y="2455"/>
                                  <a:pt x="1698" y="2198"/>
                                  <a:pt x="1710" y="1936"/>
                                </a:cubicBezTo>
                                <a:cubicBezTo>
                                  <a:pt x="1722" y="1674"/>
                                  <a:pt x="1712" y="1416"/>
                                  <a:pt x="1733" y="1157"/>
                                </a:cubicBezTo>
                                <a:cubicBezTo>
                                  <a:pt x="1753" y="912"/>
                                  <a:pt x="1687" y="675"/>
                                  <a:pt x="1616" y="448"/>
                                </a:cubicBezTo>
                                <a:lnTo>
                                  <a:pt x="1545" y="212"/>
                                </a:lnTo>
                                <a:lnTo>
                                  <a:pt x="1311" y="0"/>
                                </a:lnTo>
                                <a:lnTo>
                                  <a:pt x="1287" y="0"/>
                                </a:lnTo>
                                <a:lnTo>
                                  <a:pt x="1193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321264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341520"/>
                            <a:ext cx="151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51">
                                <a:moveTo>
                                  <a:pt x="23" y="0"/>
                                </a:moveTo>
                                <a:cubicBezTo>
                                  <a:pt x="23" y="312"/>
                                  <a:pt x="19" y="625"/>
                                  <a:pt x="23" y="937"/>
                                </a:cubicBezTo>
                                <a:cubicBezTo>
                                  <a:pt x="28" y="1250"/>
                                  <a:pt x="0" y="1564"/>
                                  <a:pt x="54" y="1875"/>
                                </a:cubicBezTo>
                                <a:lnTo>
                                  <a:pt x="54" y="2187"/>
                                </a:lnTo>
                                <a:lnTo>
                                  <a:pt x="54" y="2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425040"/>
                            <a:ext cx="183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07">
                                <a:moveTo>
                                  <a:pt x="30" y="0"/>
                                </a:moveTo>
                                <a:cubicBezTo>
                                  <a:pt x="0" y="325"/>
                                  <a:pt x="79" y="643"/>
                                  <a:pt x="62" y="969"/>
                                </a:cubicBezTo>
                                <a:cubicBezTo>
                                  <a:pt x="46" y="1280"/>
                                  <a:pt x="62" y="1593"/>
                                  <a:pt x="62" y="1906"/>
                                </a:cubicBezTo>
                                <a:lnTo>
                                  <a:pt x="62" y="19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3123000"/>
                            <a:ext cx="14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6">
                                <a:moveTo>
                                  <a:pt x="0" y="375"/>
                                </a:moveTo>
                                <a:lnTo>
                                  <a:pt x="0" y="6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102120"/>
                            <a:ext cx="43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95">
                                <a:moveTo>
                                  <a:pt x="32" y="0"/>
                                </a:moveTo>
                                <a:lnTo>
                                  <a:pt x="0" y="313"/>
                                </a:lnTo>
                                <a:lnTo>
                                  <a:pt x="94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143240"/>
                            <a:ext cx="57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3">
                                <a:moveTo>
                                  <a:pt x="0" y="0"/>
                                </a:moveTo>
                                <a:lnTo>
                                  <a:pt x="94" y="313"/>
                                </a:lnTo>
                                <a:lnTo>
                                  <a:pt x="125" y="5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122360"/>
                            <a:ext cx="4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32">
                                <a:moveTo>
                                  <a:pt x="94" y="0"/>
                                </a:moveTo>
                                <a:lnTo>
                                  <a:pt x="0" y="312"/>
                                </a:ln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5.4pt;height:340.2pt" coordorigin="0,0" coordsize="7108,6804">
                <v:shape id="shape_0" coordsize="3951,4501" path="m3938,0c3950,385,3630,670,3345,875c3039,1094,2671,1172,2314,1218c1982,1261,1649,1280,1313,1281c919,1284,652,1646,439,1937c227,2229,127,2584,63,2937c0,3301,345,3549,220,3906l1,4219l189,4500e" stroked="t" o:allowincell="f" style="position:absolute;left:0;top:0;width:2878;height:2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89,5501" path="m144,0c0,344,119,781,488,969c826,1142,1195,1099,1550,1156c1889,1211,2317,1149,2519,1531c2678,1833,2634,2176,2675,2500c2720,2857,2498,3133,2394,3438c2260,3826,2619,4160,2863,4406c3137,4683,2930,5144,3331,5344l3488,5500e" stroked="t" o:allowincell="f" style="position:absolute;left:4619;top:81;width:2488;height:28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83,2532" path="m1782,0c1561,320,1507,702,1282,1031c1051,1368,884,1768,532,2000l219,2281l0,2531e" stroked="t" o:allowincell="f" style="position:absolute;left:411;top:1983;width:1302;height:13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02,2751" path="m0,0c72,337,209,653,344,968c494,1319,690,1653,906,1968c1139,2307,1560,2391,1875,2624l2001,2750e" stroked="t" o:allowincell="f" style="position:absolute;left:4891;top:2082;width:1462;height:1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8,7220" path="m514,0c498,333,536,668,451,1000c373,1305,432,1625,419,1937c406,2267,515,2579,638,2875c770,3191,937,3540,764,3812c517,4198,384,4455,263,4812c155,5132,0,5452,45,5812c87,6132,134,6456,107,6781l107,7093l107,7219e" stroked="t" o:allowincell="f" style="position:absolute;left:1342;top:2033;width:584;height:37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3,7282" path="m454,0c396,320,402,646,423,968c444,1290,432,1615,454,1937c479,2306,291,2623,142,2937c0,3242,90,3554,111,3875c136,4259,356,4491,392,4844c424,5158,535,5462,548,5781c561,6093,636,6403,610,6719l610,7031l642,7281e" stroked="t" o:allowincell="f" style="position:absolute;left:4605;top:2033;width:421;height:38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6,1407" path="m595,0c111,123,333,619,95,906l0,1250l0,1406e" stroked="t" o:allowincell="f" style="position:absolute;left:2719;top:5164;width:434;height:7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9,1282" path="m0,0c374,23,587,415,594,750l656,1062l718,1281e" stroked="t" o:allowincell="f" style="position:absolute;left:3268;top:5181;width:524;height:6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ff8080" stroked="t" o:allowincell="f" style="position:absolute;left:4372;top:5059;width:413;height:1486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oval>
                <v:shape id="shape_0" coordsize="1754,4194" path="m1193,47c920,39,699,263,653,567c606,866,348,1091,230,1369c117,1637,147,1942,66,2219c0,2454,27,2691,19,2928c14,3165,21,3401,19,3636c19,3894,304,4193,559,4038c833,3872,859,3489,1169,3353c1415,3246,1669,3017,1663,2715c1656,2455,1698,2198,1710,1936c1722,1674,1712,1416,1733,1157c1753,912,1687,675,1616,448l1545,212l1311,0l1287,0l1193,47e" stroked="t" o:allowincell="f" style="position:absolute;left:2079;top:836;width:1255;height:21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80,5059" to="4580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,2251" path="m23,0c23,312,19,625,23,937c28,1250,0,1564,54,1875l54,2187l54,2250e" stroked="t" o:allowincell="f" style="position:absolute;left:4683;top:5262;width:23;height:1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1907" path="m30,0c0,325,79,643,62,969c46,1280,62,1593,62,1906l62,1906e" stroked="t" o:allowincell="f" style="position:absolute;left:4428;top:5394;width:28;height:9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,376" path="m0,375l0,62l31,0e" stroked="t" o:allowincell="f" style="position:absolute;left:4457;top:4918;width:21;height: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5,595" path="m32,0l0,313l94,594e" stroked="t" o:allowincell="f" style="position:absolute;left:4616;top:4885;width:67;height:3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,533" path="m0,0l94,313l125,532e" stroked="t" o:allowincell="f" style="position:absolute;left:4502;top:6525;width:90;height:2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5,532" path="m94,0l0,312l0,531e" stroked="t" o:allowincell="f" style="position:absolute;left:4663;top:6492;width:67;height:2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77470</wp:posOffset>
                </wp:positionV>
                <wp:extent cx="504825" cy="13335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.1pt" to="119.55pt,11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4510405" cy="4323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10440" cy="43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0.45pt;width:355.1pt;height:34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-36830</wp:posOffset>
                </wp:positionV>
                <wp:extent cx="895350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m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9pt;mso-wrap-distance-left:9.05pt;mso-wrap-distance-right:9.05pt;mso-wrap-distance-top:0pt;mso-wrap-distance-bottom:0pt;margin-top:-2.9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ctivité 1 : Représentations initiales :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) Comment le sang met-il en relation les poumons et les muscles ?</w:t>
      </w:r>
    </w:p>
    <w:p>
      <w:pPr>
        <w:pStyle w:val="Normal"/>
        <w:ind w:left="360" w:hanging="0"/>
        <w:jc w:val="both"/>
        <w:rPr>
          <w:rFonts w:ascii="Comic Sans MS" w:hAnsi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Arial" w:ascii="Comic Sans MS" w:hAnsi="Comic Sans MS"/>
          <w:color w:val="FF0000"/>
        </w:rPr>
        <w:t>(Compléter la silhouette pour répondre)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) Le sang circule ? Qu’est-ce qui le met en mouvement ?</w:t>
      </w:r>
    </w:p>
    <w:p>
      <w:pPr>
        <w:pStyle w:val="Normal"/>
        <w:ind w:left="360" w:hanging="0"/>
        <w:jc w:val="both"/>
        <w:rPr>
          <w:rFonts w:ascii="Comic Sans MS" w:hAnsi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Arial" w:ascii="Comic Sans MS" w:hAnsi="Comic Sans MS"/>
          <w:color w:val="FF0000"/>
        </w:rPr>
        <w:t>(cœur)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3) Le placer sur la silhouette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Temps de mise en commun.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aire des groupes de 4 avec leur schéma pour discussion sur problèmes et solutions posés. 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(Rendre un schéma commun sur transparent.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partir des schémas obtenus : distribuer une feuille avec des représentations types et questions en dessous (a créer car pas d'exemple pour l'instant). (Discussion en classe entière):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schémas avec représentation système non clos =&gt; Discussion que se passerait-il ?</w:t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Le sang circule dans un système clos</w:t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schéma à circulation à double sens =&gt; Expérience historique de William Harvey (sens du sang dans les veines) à lire et réaliser.</w:t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Le sang circule à sens unique.</w:t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naissez-vous des vaisseaux sanguins ? (artères, veines, capillaire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Le sang circule dans des artères, veines,et capillaire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color w:val="800000"/>
        </w:rPr>
      </w:pPr>
      <w:r>
        <w:rPr>
          <w:rFonts w:cs="Arial" w:ascii="Comic Sans MS" w:hAnsi="Comic Sans MS"/>
          <w:b/>
          <w:bCs/>
          <w:color w:val="800000"/>
        </w:rPr>
        <w:t xml:space="preserve">ccl : Le sang circule dans un système clos à sens unique dans des vaisseaux sanguins (artères, veines capillaires). 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36:00Z</dcterms:created>
  <dc:creator/>
  <dc:description/>
  <dc:language>en-US</dc:language>
  <cp:lastModifiedBy> VINCENT</cp:lastModifiedBy>
  <cp:lastPrinted>2113-01-01T00:00:00Z</cp:lastPrinted>
  <dcterms:modified xsi:type="dcterms:W3CDTF">2006-12-09T13:58:00Z</dcterms:modified>
  <cp:revision>5</cp:revision>
  <dc:subject/>
  <dc:title/>
</cp:coreProperties>
</file>