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074"/>
        <w:gridCol w:w="2650"/>
        <w:gridCol w:w="3799"/>
        <w:gridCol w:w="2821"/>
      </w:tblGrid>
      <w:tr>
        <w:trPr>
          <w:trHeight w:val="55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ç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tion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mpétences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troduc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ésentations initiale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çon 1 : La pubert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changements physiques à la puberté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se en route de la fonction de reproductio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1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xtrait d’un film (CPS « L’adolescence »  par exempl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être humain devient apte à se reproduire à la puberté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urant la puberté, les caractères sexuels secondaire apparaissent, les organes reproducteurs du garçon et de la fille deviennent fonctionnels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ier certaines transformations physiques et physiologiques de la puberté à l’acquisition de la faculté de reproduction.</w:t>
            </w:r>
          </w:p>
        </w:tc>
      </w:tr>
      <w:tr>
        <w:trPr>
          <w:trHeight w:val="80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çon 2 : Fonctionnement des appareils reproduct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roduction des spermatozoïd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roduction des ovule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3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Carte d’identité du spermatozoï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partir de la puberté, le fonctionnement des organes reproducteurs est continue chez l’homme, cyclique chez la femme jusqu’à la ménopau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testicules produisent des spermatozoïdes de façon continu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chaque cycle, un des ovaires libère un ovu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 chaque cycle, le couche superficielle de la parois de l’utérus s’épaissit puis est éliminée : c’est l’origine des règl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chaque organe reproducteur à son fonctionne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ier les cellules reproductrices chez l’homme et chez la femme, et les organes qui les produis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aliser une observation microscopique d’une cellule reproductric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iquez l’origine des règles.</w:t>
            </w:r>
          </w:p>
        </w:tc>
      </w:tr>
      <w:tr>
        <w:trPr>
          <w:trHeight w:val="1169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4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 microscopique de spermatozoïdes ou d’ovu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44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5 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arte d’identité de l’ovule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çon 3 : De la fécondation à la naiss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encontre des gamèt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6 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ilm « l’odyssée de la vie » partie fécondation et rencontre des gamèt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té 7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éma de la rencontre sur l’appareil reproducteur de la femm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mbryon humain résulte de la fécondation  qui se produit dans les heures suivant un rapport sexu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rs du rapport sexuel, les spermatozoïdes sont déposés au niveau du vagin. La fécondation a lieu dans les trompes : elle est intern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embryon s’implante puis se développe dans l’utéru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 l’ovule fécondé s’implante, la couche superficielle de la paroi utérine n’est pas éliminée : les règles ne se produisent pas, premiers signes  de la grosse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 échanges entre  l’organisme maternel et le fœtus permettant d’assurer ses besoins sont réalisés au niveau du placenta qui représente une grande surface richement vascularisé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rs de l’accouchement, des contractions utérines permettent la naissance de l’enfant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iquer l’origine de l’embry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r des documents relatifs à la fécondation dans un ordre chronologiqu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iquer les relations anatomiques et fonctionnelles entre le fœtus et l’organisme matern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érer le début d’une grosse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ier certaines caractéristiques de la paroi placentaire aux échanges de certaines substances entre la mère et l’enfant.</w:t>
            </w:r>
          </w:p>
        </w:tc>
      </w:tr>
      <w:tr>
        <w:trPr>
          <w:trHeight w:val="187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éveloppement de l’embryon et du foet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8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exte et schéma à complé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naissanc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tivité 9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ilm « l’odyssée  de la vie » partie la naissa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çon 4 : Contracep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29:00Z</dcterms:created>
  <dc:creator>Steph</dc:creator>
  <dc:description/>
  <dc:language>en-US</dc:language>
  <cp:lastModifiedBy> VINCENT</cp:lastModifiedBy>
  <cp:lastPrinted>2006-03-19T22:07:00Z</cp:lastPrinted>
  <dcterms:modified xsi:type="dcterms:W3CDTF">2007-06-07T05:29:00Z</dcterms:modified>
  <cp:revision>2</cp:revision>
  <dc:subject/>
  <dc:title>Cours « La transmission de la vie chez l’homme »</dc:title>
</cp:coreProperties>
</file>