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IE 2 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OLUTION DES ORGANISMES VIVANTS ET HISTOIRE DE LA TER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4257675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onstat 1 : Une diversité apparente des êtres viv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8.65pt;mso-wrap-distance-left:7.05pt;mso-wrap-distance-right:7.05pt;mso-wrap-distance-top:0pt;mso-wrap-distance-bottom:0pt;margin-top:10.9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7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onstat 1 : Une diversité apparente des êtres viv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ment expliquer qu’autant d’êtres vivants si différents aient autant de points communs ?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ison d’êtres vivants d’un point de vue génétique : tous de l’AD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ison d’êtres vivants du point de vue de leur structure : tous des cellul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ison de quelques êtres vivants du point de vue de leur organisation : une tête, une droite, une gauche, des membres ….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otion 4</w:t>
      </w:r>
    </w:p>
    <w:p>
      <w:pPr>
        <w:pStyle w:val="Paragraphedelist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>Comparaison de l’organisation du squelette du membre antérieur : Compsognathus, Pigeon, Homme</w:t>
      </w:r>
    </w:p>
    <w:p>
      <w:pPr>
        <w:pStyle w:val="Paragraphedeliste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otion 2 phrase 2 (jusqu’à parenté)</w:t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423862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7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constat 2 : Des êtres vivants à différentes périod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7.5pt;mso-wrap-distance-left:7.05pt;mso-wrap-distance-right:7.05pt;mso-wrap-distance-top:0pt;mso-wrap-distance-bottom:0pt;margin-top:3.8pt;mso-position-vertical-relative:text;margin-left:8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7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constat 2 : Des êtres vivants à différentes périod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aragraphedeliste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s sur le renouvellement et l’évolution des êtres vivants terrestres, et marins</w:t>
      </w:r>
    </w:p>
    <w:p>
      <w:pPr>
        <w:pStyle w:val="Paragraphedeliste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  <w:t xml:space="preserve">Notion 2 début et notion 9 fin </w:t>
      </w:r>
    </w:p>
    <w:p>
      <w:pPr>
        <w:pStyle w:val="Paragraphedeliste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>Commencer à remplir ou construire une frise des temps géologiques</w:t>
      </w:r>
      <w:r>
        <w:rPr>
          <w:rFonts w:cs="Times New Roman" w:ascii="Times New Roman" w:hAnsi="Times New Roman"/>
          <w:color w:val="FF0066"/>
        </w:rPr>
        <w:t xml:space="preserve"> </w:t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Problématiques</w:t>
      </w:r>
      <w:r>
        <w:rPr>
          <w:rFonts w:cs="Times New Roman" w:ascii="Times New Roman" w:hAnsi="Times New Roman"/>
          <w:b/>
        </w:rPr>
        <w:t xml:space="preserve"> : - </w:t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Qu’est-ce qui caractérise une espèce nouvelle ?</w:t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t expliquer l’apparition d’une nouvelle espèce ?</w:t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t sait-on aujourd’hui que de nouvelles espèces sont apparues et/ ou disparues au cours des temps géologiques ?</w:t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187950" cy="34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Chapitre 1 : l’apparition d’une nouvelle espèce, un exemple, l’espèce huma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7.5pt;mso-wrap-distance-left:7.05pt;mso-wrap-distance-right:7.05pt;mso-wrap-distance-top:0pt;mso-wrap-distance-bottom:0pt;margin-top:13.1pt;mso-position-vertical-relative:text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17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Chapitre 1 : l’apparition d’une nouvelle espèce, un exemple, l’espèce huma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ignée humaine (Hominidés)</w:t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otions 5 et 6</w:t>
      </w:r>
    </w:p>
    <w:p>
      <w:pPr>
        <w:pStyle w:val="Paragraphedeliste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phedeliste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B : L’Évolution, au cours des temps géologiques, n’est pas perceptible à l’échelle humaine.</w:t>
      </w:r>
    </w:p>
    <w:p>
      <w:pPr>
        <w:pStyle w:val="Paragraphedeliste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aisons de l’apparition d’une nouvelle espèce</w:t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>influence de l’environnement (ex : la Phalène de bouleau)</w:t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tions génétiques</w:t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Paragraphedeliste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aragraphedeliste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otion 8 fin et notion 7</w:t>
      </w:r>
    </w:p>
    <w:p>
      <w:pPr>
        <w:pStyle w:val="Paragraphedeliste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erche maison sur la théorie de l’évolution ou sortie « grande galerie »</w:t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es classifications changent au cours du temps en fonction des recherches scientifiques, ex : classification des poissons)</w:t>
      </w:r>
    </w:p>
    <w:p>
      <w:pPr>
        <w:pStyle w:val="Paragraphedeliste"/>
        <w:tabs>
          <w:tab w:val="clear" w:pos="708"/>
          <w:tab w:val="left" w:pos="0" w:leader="none"/>
          <w:tab w:val="left" w:pos="360" w:leader="none"/>
        </w:tabs>
        <w:ind w:left="0" w:first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aragraphedeliste"/>
        <w:tabs>
          <w:tab w:val="clear" w:pos="708"/>
          <w:tab w:val="left" w:pos="0" w:leader="none"/>
          <w:tab w:val="left" w:pos="360" w:leader="none"/>
        </w:tabs>
        <w:ind w:left="0" w:first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otion 2 fin</w:t>
      </w:r>
    </w:p>
    <w:p>
      <w:pPr>
        <w:pStyle w:val="Paragraphedeliste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ù trouve-t-on des traces des espèces passées 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187950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Chapitre 2 : Les roches sédimentaires, témoins du temps pass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7.5pt;mso-wrap-distance-left:7.05pt;mso-wrap-distance-right:7.05pt;mso-wrap-distance-top:0pt;mso-wrap-distance-bottom:0pt;margin-top:13.1pt;mso-position-vertical-relative:text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17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Chapitre 2 : Les roches sédimentaires, témoins du temps pass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aragraphedeliste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Rappel de 5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 </w:t>
      </w:r>
    </w:p>
    <w:p>
      <w:pPr>
        <w:pStyle w:val="Paragraphedeliste"/>
        <w:spacing w:lineRule="auto" w:line="240"/>
        <w:ind w:left="284" w:hanging="0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re un affleurement continu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chelle stratigraphique et grandes crises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otions 1 et 3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ment peut-on expliquer ces extinctions massives observées à différents moments sur l’échelle des temps géologiques 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Notion 8 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éter la frise </w: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éma bilan </w:t>
      </w:r>
    </w:p>
    <w:sectPr>
      <w:type w:val="nextPage"/>
      <w:pgSz w:w="11906" w:h="16838"/>
      <w:pgMar w:left="108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5:00Z</dcterms:created>
  <dc:creator>monique</dc:creator>
  <dc:description/>
  <cp:keywords/>
  <dc:language>en-US</dc:language>
  <cp:lastModifiedBy>Professeur</cp:lastModifiedBy>
  <dcterms:modified xsi:type="dcterms:W3CDTF">2008-11-26T10:20:00Z</dcterms:modified>
  <cp:revision>5</cp:revision>
  <dc:subject/>
  <dc:title>PARTIE 2 : </dc:title>
</cp:coreProperties>
</file>