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</w:t>
      </w:r>
      <w:r>
        <w:rPr>
          <w:rFonts w:cs="Comic Sans MS" w:ascii="Comic Sans MS" w:hAnsi="Comic Sans MS"/>
        </w:rPr>
        <w:t xml:space="preserve"> : Pollution de l'air et maladi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  LE TABAC</w:t>
      </w:r>
    </w:p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88" w:hanging="0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</w:rPr>
        <w:t>1 -C</w:t>
      </w:r>
      <w:r>
        <w:rPr>
          <w:rFonts w:cs="Comic Sans MS" w:ascii="Comic Sans MS" w:hAnsi="Comic Sans MS"/>
          <w:color w:val="000000"/>
        </w:rPr>
        <w:t xml:space="preserve">omplète le tableau à 3 colonnes à l'aide des informations données dans les 2 textes. 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stances contenues </w:t>
            </w:r>
          </w:p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tabac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es touchés par ces substanc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s sur la santé</w:t>
            </w:r>
          </w:p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qu’entraînent ces substances ?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– D'après le texte précédent : « La toux est la seule solution pour enlever le mucus au niveau des bronches des fumeurs »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ie le document ci-dessous pour justifier cette affi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-  Lis le texte sur « le tabac des autres 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8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ne une définition du tabagisme passif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-  Qui est responsable du tabagisme passif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-  Quels sont les individus atteints par le tabagisme passif 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s sont les effets de ce tabagisme passif sur leur organism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II LA POLLUTION ATMOSHERIQUE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1ere part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- Une journée sans voiture est organisée chaque année dans beaucoup de villes de France. Quel est le but de cette journée ?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- Sur la zone industrielle d'Amiens Nord, qui est responsable de la pollution de l'air ?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- Chez toi, quels sont les appareils qui polluent l'ai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2</w:t>
      </w:r>
      <w:r>
        <w:rPr>
          <w:rFonts w:cs="Comic Sans MS" w:ascii="Comic Sans MS" w:hAnsi="Comic Sans MS"/>
          <w:b/>
          <w:bCs/>
          <w:color w:val="00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 part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- Quel est le nom de la substance polluante de l'atmosphèr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- Indique comment le nombre de malades varie lorsque la teneur en dioxyde de soufre augment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- Compare l'aspect des bronches de l'individu en bonne santé et de celui hospitalisé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- D'après ta comparaison, explique pourquoi le dioxyde de soufre cause des maladies respiratoires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3</w:t>
      </w:r>
      <w:r>
        <w:rPr>
          <w:rFonts w:cs="Comic Sans MS" w:ascii="Comic Sans MS" w:hAnsi="Comic Sans MS"/>
          <w:b/>
          <w:bCs/>
          <w:color w:val="00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 part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- Quels sont les autres gaz polluants de l'atmosphèr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- Certaines substances de l'atmosphère provoquent une irritation et une infection des voies respiratoires, des cancers, des atteintes cardiaques. Quelles sont ces substances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nt-elles des gaz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3"/>
        </w:tabs>
        <w:ind w:left="7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58"/>
        </w:tabs>
        <w:ind w:left="95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3"/>
        </w:tabs>
        <w:ind w:left="11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8"/>
        </w:tabs>
        <w:ind w:left="14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33"/>
        </w:tabs>
        <w:ind w:left="163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58"/>
        </w:tabs>
        <w:ind w:left="185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31:00Z</dcterms:created>
  <dc:creator> </dc:creator>
  <dc:description/>
  <dc:language>en-US</dc:language>
  <cp:lastModifiedBy> VINCENT</cp:lastModifiedBy>
  <dcterms:modified xsi:type="dcterms:W3CDTF">2006-12-09T13:53:00Z</dcterms:modified>
  <cp:revision>3</cp:revision>
  <dc:subject/>
  <dc:title>Fiche de travail professeur</dc:title>
</cp:coreProperties>
</file>