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Perturbations du système nerv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dans le chapitre « relations au sein de l'organisme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la communication à l'échelle des neuron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le neurone transmet des messages nerveux aux autres neurones en produisant des messages chimiques au niveau des synaps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Le système nerveux met en relation les organes sensoriels et les muscles, il permet la commande du mouv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ons : récepteur- effecteur-nerf sensitif- nerf moteur-centres nerveux : cerveau et moelle épinière – messages nerveux sensitif et moteur- neurone- synap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sagers chim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>: le fonctionnement peut être perturbé dans certaines situations et par la consommation de certaines substances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écepteurs sensoriels peuvent être gravement altérés par des agressions de l'environnement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sommation ou l'abus de certaines substances modifie l'action des messagers chimiques au niveau des synapses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s'informer à partir de documents photos Breal p 200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 2 3 4 5- doc 2 C Nathan p 203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hette doc 1 p 206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 1 hachette p 206 + Delagrave p173 doc 11 (2 premiers paragraphes)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c 14 Hatier p 225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cs 1 et 2 p 192 et 4 et 5 p 193 Bordas effets de l'ecstasy et de la morphine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Comment expliquer l'altération des réponses du cerveau dans certaines situations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2h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salle svt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n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: vidéoprojecteur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photos Breal p 200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 2 3 4 5- doc 2 C Nathan p 203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hette doc 1 p 206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 1 hachette p 206 + Delagrave p173 doc 11 (2 premiers paragraphes)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c 14 Hatier p 225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cs 1 et 2 p 192 et 4 et 5 p 193 Bordas effets de l'ecstasy et de la morphine 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rôle des cellules nerveuses ciliées auditives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lles transmettent un message nerveux sensitif vers les centres nerve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'observe-t-on au niveau des cellules nerveuses auditives d'un chanteur de hard-rock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plupart des cils des cellules sont cassés et ne peuvent pas se régénér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</w:rPr>
        <w:t xml:space="preserve">Indiquez les conséquences sur l'organisme d'une exposition fréquente à un niveau sonore moyen de 70 dB. De 110 dB. </w:t>
      </w:r>
      <w:r>
        <w:rPr>
          <w:rFonts w:cs="Comic Sans MS" w:ascii="Comic Sans MS" w:hAnsi="Comic Sans MS"/>
          <w:b/>
        </w:rPr>
        <w:t>doc 2 C Nathan p 203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70 dB fatigue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110 dB risque de surdité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b/>
          <w:u w:val="single"/>
        </w:rPr>
        <w:t xml:space="preserve">Doc 1 hachette p 206 + Delagrave p173 doc 11 (2 premiers paragraphes) </w:t>
      </w:r>
      <w:r>
        <w:rPr>
          <w:rFonts w:cs="Comic Sans MS" w:ascii="Comic Sans MS" w:hAnsi="Comic Sans MS"/>
        </w:rPr>
        <w:t>Quels sont les effets de l'alcool sur le système nerveux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minue le champ visuel, augmente la sensibilité à l'éblouissement, perturbe l'appréciation des distances et des largeurs, surestimation de ses capacités, augmentation du temps de réaction, prise de risques plus importante : vitesse excessive, agressivité, réflexes diminués, non port de la ceinture de sécurité ou du casqu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les peuvent être les conséquences de l'augmentation pour les utilisateurs d'une voiture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sque d'accident plus élev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c 14 Hatier p 225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cs 1 et 2 p 192 et 4 et 5 p 193 Bordas effets de l'ecstasy et de la morphine 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itez les  difficultés rencontrées par le fumeur de cannabis. 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échecs familiaux et professionnels, perte de mémoire, empêche d'apprendre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arer les effets de l'ecstasy sur le fonctionnement de la synapse à ceux de la morphine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'ecstasy empêche la disparition du messager chimique à court terme, à long terme il empêche la fabrication du messager chimique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a morphine bloque la libération du messager chimique 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8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Times New Roman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3:00Z</dcterms:created>
  <dc:creator/>
  <dc:description/>
  <dc:language>en-US</dc:language>
  <cp:lastModifiedBy>COLOMB</cp:lastModifiedBy>
  <cp:lastPrinted>2113-01-01T00:00:00Z</cp:lastPrinted>
  <dcterms:modified xsi:type="dcterms:W3CDTF">2007-11-30T14:11:00Z</dcterms:modified>
  <cp:revision>2</cp:revision>
  <dc:subject/>
  <dc:title/>
</cp:coreProperties>
</file>