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Fiche d’activité – 6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partie VE Historique de la class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après partie V CD (trier et classer des êtres viva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partie V CD : on a réussi à établir un classification à partir de différents critè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Comment est-on arrivé historiquement à la classification actuell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  <w:gridCol w:w="3420"/>
        <w:gridCol w:w="32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éanc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cherche d’informations concernant les scientifiques qui ont contribué à l’établissement de la classification des êtres vivants. Questionnaire à remplir sur les scientifiques à l’origine de cette classification (histoire des sciences)  </w:t>
            </w:r>
            <w:r>
              <w:rPr>
                <w:rFonts w:cs="Arial" w:ascii="Arial" w:hAnsi="Arial"/>
                <w:b/>
                <w:sz w:val="20"/>
              </w:rPr>
              <w:t>(I, C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a classification a évolué au cours du temps, en fonction des progrès des connaissances et techniqu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air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classes.bnf.fr/dossitsm/b-linne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emo.fr/Dossier.asp?ID=380</w:t>
              </w:r>
            </w:hyperlink>
          </w:p>
          <w:p>
            <w:pPr>
              <w:pStyle w:val="Normal"/>
              <w:rPr/>
            </w:pPr>
            <w:r>
              <w:rPr/>
              <w:t>http://www.cosmovisions.com/botaniqueChrono.ht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Qui est Linné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Quand Linné créa t-il la façon de donner les noms aux être vivants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Quels types d’êtres vivants utilisa-t-il en premier pour établir sa façon de faire 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Comment classait-on les plantes par le passé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exercice d’application : replacer quelques êtres vivants dans la classification en vigueur et donner leur nom de groupe grâce à une classification où figurent des critères (</w:t>
            </w:r>
            <w:r>
              <w:rPr>
                <w:rFonts w:cs="Arial" w:ascii="Arial" w:hAnsi="Arial"/>
                <w:b/>
                <w:sz w:val="20"/>
              </w:rPr>
              <w:t>Ra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0" w:right="110" w:hanging="3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rche par binôme, fiche de renseignements à complét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personn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0" w:right="110" w:hanging="39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ssources Internet présélectionnées ou supports vidéos sur l’histoire de la classifica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ssifica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i/>
          <w:color w:val="FF0000"/>
          <w:sz w:val="20"/>
        </w:rPr>
        <w:t>type / réponses attendues / barèmes /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</w:rPr>
        <w:t>travail de recherche : être capable de tirer des informations sur un sujet précis à partir de documents multimédias  (</w:t>
      </w:r>
      <w:r>
        <w:rPr>
          <w:rFonts w:cs="Arial" w:ascii="Arial" w:hAnsi="Arial"/>
          <w:b/>
          <w:i/>
          <w:sz w:val="20"/>
        </w:rPr>
        <w:t>I)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</w:rPr>
        <w:t>évaluation formative : replacer des êtres vivants dans la classification grâce à des critères (</w:t>
      </w:r>
      <w:r>
        <w:rPr>
          <w:rFonts w:cs="Arial" w:ascii="Arial" w:hAnsi="Arial"/>
          <w:b/>
          <w:i/>
          <w:sz w:val="20"/>
        </w:rPr>
        <w:t>Ra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es.bnf.fr/dossitsm/b-linne.htm" TargetMode="External"/><Relationship Id="rId3" Type="http://schemas.openxmlformats.org/officeDocument/2006/relationships/hyperlink" Target="http://www.memo.fr/Dossier.asp?ID=3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9:00Z</dcterms:created>
  <dc:creator>Phil</dc:creator>
  <dc:description/>
  <dc:language>en-US</dc:language>
  <cp:lastModifiedBy>calvin</cp:lastModifiedBy>
  <dcterms:modified xsi:type="dcterms:W3CDTF">2005-12-08T13:23:00Z</dcterms:modified>
  <cp:revision>7</cp:revision>
  <dc:subject/>
  <dc:title>Fiche d’activité –6ème –2005-2006</dc:title>
</cp:coreProperties>
</file>