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</w:rPr>
        <w:t>Fiche d’activité – 6</w:t>
      </w:r>
      <w:r>
        <w:rPr>
          <w:rFonts w:cs="Arial" w:ascii="Arial" w:hAnsi="Arial"/>
          <w:b/>
          <w:sz w:val="20"/>
          <w:vertAlign w:val="superscript"/>
        </w:rPr>
        <w:t>ème</w:t>
      </w:r>
      <w:r>
        <w:rPr>
          <w:rFonts w:cs="Arial" w:ascii="Arial" w:hAnsi="Arial"/>
          <w:b/>
          <w:sz w:val="20"/>
        </w:rPr>
        <w:t xml:space="preserve"> –2005-2006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Notion : </w:t>
      </w:r>
      <w:r>
        <w:rPr>
          <w:rFonts w:cs="Comic Sans MS" w:ascii="Comic Sans MS" w:hAnsi="Comic Sans MS"/>
          <w:b/>
          <w:bCs/>
        </w:rPr>
        <w:t>B</w:t>
      </w:r>
      <w:r>
        <w:rPr>
          <w:rFonts w:cs="Arial" w:ascii="Arial" w:hAnsi="Arial"/>
          <w:sz w:val="20"/>
        </w:rPr>
        <w:t xml:space="preserve"> Une espèce est un groupe d’êtres vivants interfécon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Place dans la progression : Après partie I </w:t>
      </w:r>
      <w:r>
        <w:rPr>
          <w:rFonts w:cs="Comic Sans MS" w:ascii="Comic Sans MS" w:hAnsi="Comic Sans MS"/>
          <w:b/>
          <w:bCs/>
          <w:sz w:val="22"/>
        </w:rPr>
        <w:t>B</w:t>
      </w:r>
      <w:r>
        <w:rPr>
          <w:rFonts w:cs="Arial" w:ascii="Arial" w:hAnsi="Arial"/>
          <w:sz w:val="20"/>
        </w:rPr>
        <w:t> : on a pu nommer différentes espèces suite à la sortie sur le terra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d’ancrage : Notion A partie V vue dans la partie I notion A. Sur le terrain, on observe différentes espè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 :Qu’est ce qu’une espèce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7376"/>
        <w:gridCol w:w="3406"/>
        <w:gridCol w:w="3227"/>
      </w:tblGrid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Réponses attendues- avec capacités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vec aide / sans aide,1</w:t>
            </w:r>
            <w:r>
              <w:rPr>
                <w:rFonts w:cs="Arial" w:ascii="Arial" w:hAnsi="Arial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</w:rPr>
              <w:t xml:space="preserve"> ou 2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 approche, travail individuel / de groupe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faire tout au long de l’année.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’élevage monospécifique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 de reproduc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Réalisation d’un élevage mélangeant des individus de deux espèces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 de reproduction croisé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suivi des élevages sera réalisé grâce à la prise d’instantanés montrant les principales étapes du développement des êtres vivants utilisés ainsi que par une fiche de suivi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verture possible : (en devoir maison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otion de descendance stérile : Exercice </w:t>
            </w:r>
            <w:r>
              <w:rPr>
                <w:rFonts w:cs="Arial" w:ascii="Arial" w:hAnsi="Arial"/>
                <w:b/>
                <w:sz w:val="20"/>
              </w:rPr>
              <w:t>1 p166 Borda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appeler la définition du mot espèce.</w:t>
            </w:r>
          </w:p>
          <w:p>
            <w:pPr>
              <w:pStyle w:val="Retraitcorpsdetexte2"/>
              <w:rPr/>
            </w:pPr>
            <w:r>
              <w:rPr/>
              <w:t>2 Le cheval et le zèbre se ressemblent-ils ? Argumentez votre réponse. (début de notion de critères) Le cheval et le zèbre appartiennent-ils à la même espèce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Que se passerait-il si on essayait de faire se reproduire un zèbre mâle et une jument ? ( à faire selon vos connaissances 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près avoir lu le texte, dites quel est le résultat de cette tentative de reproduction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e zorse est stérile. Que signifie ce terme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e zorse est-il une espèce ? Justifiez votre répons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e espèce est un groupe d’êtres vivants qui se ressemblent et qui sont capables de se reproduire entre eux en ayant une descendance fertil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en clas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alité de l’élevage en lien avec le I V </w:t>
            </w:r>
            <w:r>
              <w:rPr>
                <w:rFonts w:cs="Comic Sans MS" w:ascii="Comic Sans MS" w:hAnsi="Comic Sans MS"/>
                <w:b/>
                <w:bCs/>
              </w:rPr>
              <w:t>E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fonction des animaux choisis pour les élevag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he d’observation élevage, à remplir sur l’anné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sz w:val="20"/>
        </w:rPr>
        <w:t xml:space="preserve">: </w:t>
      </w:r>
      <w:r>
        <w:rPr>
          <w:rFonts w:cs="Arial" w:ascii="Arial" w:hAnsi="Arial"/>
          <w:i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stituer la définition d’espè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voir ma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Fiche de suivi des élevages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Fiche de surveillance d'élev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rès important : ne pas oublier de lire les fiches précédentes remplies par les autres élèv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Inutile de chercher à cocher toutes les cases. </w:t>
      </w:r>
    </w:p>
    <w:p>
      <w:pPr>
        <w:pStyle w:val="Normal"/>
        <w:jc w:val="center"/>
        <w:rPr>
          <w:rFonts w:ascii="Amaze;Arial Narrow" w:hAnsi="Amaze;Arial Narrow" w:cs="Amaze;Arial Narrow"/>
          <w:b/>
          <w:b/>
          <w:sz w:val="72"/>
        </w:rPr>
      </w:pPr>
      <w:r>
        <w:rPr>
          <w:rFonts w:eastAsia="Amaze;Arial Narrow" w:cs="Amaze;Arial Narrow" w:ascii="Amaze;Arial Narrow" w:hAnsi="Amaze;Arial Narrow"/>
          <w:b/>
          <w:sz w:val="72"/>
        </w:rPr>
        <w:t xml:space="preserve"> </w:t>
      </w:r>
      <w:r>
        <w:rPr>
          <w:rFonts w:eastAsia="Batang;바탕" w:cs="Amaze;Arial Narrow" w:ascii="Amaze;Arial Narrow" w:hAnsi="Amaze;Arial Narrow"/>
          <w:b/>
          <w:sz w:val="72"/>
        </w:rPr>
        <w:t>Phasmes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303"/>
        <w:gridCol w:w="10645"/>
        <w:gridCol w:w="900"/>
      </w:tblGrid>
      <w:tr>
        <w:trPr>
          <w:trHeight w:val="11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 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e :</w:t>
            </w:r>
          </w:p>
        </w:tc>
        <w:tc>
          <w:tcPr>
            <w:tcW w:w="1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èv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-     Ajouter des ronces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     Changer les ronces  (une fois par semaine envir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-     Autre aliment donné 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-      Ajouter un animal (trouvé ou apporté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-      Déplacer un animal (pour une expérimentation, pour l’isoler, pour créer un nouvel élevage…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-      Déplacer ou enlever les œufs ; trier. 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-      Placer des œufs au réfrigérat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-      Débarrasser les déche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-      Modifier les conditions d’élevage (lumière, chaleur, humidité…) : _ _ _ _ _ _ _ _ _ _ _ _ _ _ _ _ _ _ _ 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-    Vider et nettoyer entièrement le viva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-    Vérifier ou installer des branches (perchoi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2-   Autre action : _ _ _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tions, remarques ou mesures faites (croissance, comportement, reproduction, alimentation…):</w:t>
            </w:r>
          </w:p>
        </w:tc>
      </w:tr>
      <w:tr>
        <w:trPr>
          <w:trHeight w:val="535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stions et problèmes que l’on se pos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alisation d’une fiche d’expérimentation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vail écrit (recherche, fiche…), photos…(titre, endroits où les trouver, auteurs…) 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maz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75"/>
        </w:tabs>
        <w:ind w:left="21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18:00Z</dcterms:created>
  <dc:creator>Phil</dc:creator>
  <dc:description/>
  <dc:language>en-US</dc:language>
  <cp:lastModifiedBy>calvin</cp:lastModifiedBy>
  <dcterms:modified xsi:type="dcterms:W3CDTF">2005-12-08T14:11:00Z</dcterms:modified>
  <cp:revision>11</cp:revision>
  <dc:subject/>
  <dc:title>Fiche d’activité –6ème –2005-2006</dc:title>
</cp:coreProperties>
</file>