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1260" w:hRule="atLeast"/>
        </w:trPr>
        <w:tc>
          <w:tcPr>
            <w:tcW w:w="14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u w:val="single"/>
              </w:rPr>
              <w:t>Partie V</w:t>
            </w:r>
            <w:r>
              <w:rPr>
                <w:sz w:val="48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DIVERSITÉ , PARENTÉ ET UNITÉ DES ÊTRES VIV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953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 </w:t>
                            </w:r>
                            <w:r>
                              <w:rPr/>
                              <w:t>: Certains points communs permettent de regrouper des espè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 points communs sont aussi appelés des critè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 </w:t>
                      </w:r>
                      <w:r>
                        <w:rPr/>
                        <w:t>: Certains points communs permettent de regrouper des espè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 points communs sont aussi appelés des critè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78740</wp:posOffset>
                </wp:positionV>
                <wp:extent cx="218059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 : Les êtres vivants sont très div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75pt;mso-wrap-distance-left:9.05pt;mso-wrap-distance-right:9.05pt;mso-wrap-distance-top:0pt;mso-wrap-distance-bottom:0pt;margin-top:6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</w:t>
                      </w:r>
                      <w:r>
                        <w:rPr/>
                        <w:t> : Les êtres vivants sont très div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28575</wp:posOffset>
                </wp:positionV>
                <wp:extent cx="2523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 :</w:t>
                            </w:r>
                            <w:r>
                              <w:rPr/>
                              <w:t xml:space="preserve"> Tous les êtres vivants ont un point commun 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a cellu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 :</w:t>
                      </w:r>
                      <w:r>
                        <w:rPr/>
                        <w:t xml:space="preserve"> Tous les êtres vivants ont un point commun : </w:t>
                      </w:r>
                      <w:r>
                        <w:rPr>
                          <w:b/>
                          <w:u w:val="single"/>
                        </w:rPr>
                        <w:t>la cellul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47675</wp:posOffset>
                </wp:positionV>
                <wp:extent cx="2752090" cy="1037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 :</w:t>
                            </w:r>
                            <w:r>
                              <w:rPr/>
                              <w:t xml:space="preserve"> Ces regroupements peuvent être inclus dans des groupes plus grands (ou généraux)  possédant également des points commu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 :</w:t>
                      </w:r>
                      <w:r>
                        <w:rPr/>
                        <w:t xml:space="preserve"> Ces regroupements peuvent être inclus dans des groupes plus grands (ou généraux)  possédant également des points commu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4775</wp:posOffset>
                </wp:positionV>
                <wp:extent cx="2523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 :</w:t>
                            </w:r>
                            <w:r>
                              <w:rPr/>
                              <w:t xml:space="preserve"> La cellule est constituée d’une membrane, renfermant le cytoplasme où baigne le noy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 :</w:t>
                      </w:r>
                      <w:r>
                        <w:rPr/>
                        <w:t xml:space="preserve"> La cellule est constituée d’une membrane, renfermant le cytoplasme où baigne le noy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590675</wp:posOffset>
                </wp:positionV>
                <wp:extent cx="25234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 :</w:t>
                            </w:r>
                            <w:r>
                              <w:rPr/>
                              <w:t xml:space="preserve"> Certains êtres vivants sont constitués d’une cellule  et d’autres en ont plusi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 :</w:t>
                      </w:r>
                      <w:r>
                        <w:rPr/>
                        <w:t xml:space="preserve"> Certains êtres vivants sont constitués d’une cellule  et d’autres en ont plusi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10235</wp:posOffset>
                </wp:positionV>
                <wp:extent cx="2171700" cy="798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B 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Espèces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roupe d’êtres vivants qui se ressemblent et qui peuvent se reproduire ensem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9pt;mso-wrap-distance-left:7.05pt;mso-wrap-distance-right:7.05pt;mso-wrap-distance-top:0pt;mso-wrap-distance-bottom:0pt;margin-top:48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 :</w:t>
                            </w:r>
                            <w:r>
                              <w:rPr>
                                <w:u w:val="single"/>
                              </w:rPr>
                              <w:t xml:space="preserve"> Espèce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oupe d’êtres vivants qui se ressemblent et qui peuvent se reproduire ensem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529715</wp:posOffset>
                </wp:positionV>
                <wp:extent cx="27520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 :</w:t>
                            </w:r>
                            <w:r>
                              <w:rPr/>
                              <w:t xml:space="preserve"> Sur ce même principe, les scientifiques ont créé la classification actu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Histoire des Sciences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2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 :</w:t>
                      </w:r>
                      <w:r>
                        <w:rPr/>
                        <w:t xml:space="preserve"> Sur ce même principe, les scientifiques ont créé la classification actu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Histoire des Sciences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6:00Z</dcterms:created>
  <dc:creator>Angelique</dc:creator>
  <dc:description/>
  <dc:language>en-US</dc:language>
  <cp:lastModifiedBy>calvin</cp:lastModifiedBy>
  <dcterms:modified xsi:type="dcterms:W3CDTF">2005-12-08T13:56:00Z</dcterms:modified>
  <cp:revision>5</cp:revision>
  <dc:subject/>
  <dc:title>Partie V :</dc:title>
</cp:coreProperties>
</file>