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</w:rPr>
        <w:t>Fiche d’activité – 6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–2005-2006 DE LEEUW – FOUQUET - SCHUTZ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 : L’Homme utilise des micro-organismes appelés ferments pour transformer les produits d’élevage ou de culture en aliments, dans certaines condi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 partie 4, possibilité de se faire à la suite de la notion C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Nécessité d’une transformation de la farine en pain depuis la notion C’. Elaboration d’un protocole expérimental connu depuis la germination des gra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blématique : Comment expliquer la transformation de la farine en pain ?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 de séa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ance suiv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in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e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d’appel : il faut relever les ingrédients et les étapes de fabrication du pain (Capacités : s’informer, communiquer). Mise en commun de l’enquê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 attendue : eau sel farine levu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Quel est le rôle de la levure dans la fabrication du pain ?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valuation formativ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e : trouver un protocole expérimental montrant le rôle de la lev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 attendue : recette avec levure et recette sans lev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pacités : raisonner, réalis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rrection : utilisation de 2-3 schémas de protocoles (passés à la caméra sur la télé) et critiques par les élèves. Confection d’un protocole commun </w:t>
            </w:r>
            <w:r>
              <w:rPr>
                <w:rFonts w:cs="Arial" w:ascii="Arial" w:hAnsi="Arial"/>
                <w:color w:val="FF0000"/>
                <w:sz w:val="20"/>
              </w:rPr>
              <w:t>(trace écrite dans le cahier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pacités : communiquer, raisonner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l’expérience par les élèv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pacité : réalis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des résultats et élaboration d’une conclusio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éponse attendue : La levure, appelé ferment, permet de faire gonfler la pâte à pai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tion apportée : Cette transformation s’appelle une ferment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pacités : raisonner, communiqu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d’un protocole expérimental concernant l’influence de la température sur le gonflement de la pâ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valuation sommativ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Quel est le paramètre testé ? 1 point (Capacité : s’inform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 attendue : la tempéra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tation du résultat de l’expérience réalisée la veille par le profess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Schématisez les résultats obtenus. 1 point (Capacité : réaliser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Comparez les résultats en faisant une phrase. 1,5 points (Capacités : raisonner, communiqu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 attendue : Les levures fermentent à la température de la salle mais pas à celle  du fri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A partir des réponses précédentes, donnez une conclusion sur les conditions de la fermentation. 1,5 points (Capacités : raisonner, communique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éponse attendue : Les levures ont besoin de chaleur (25°C) pour fermente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sont ces ferments, les levures 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pport d’un texte (bordas 6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page 139, texte des documents g et h auquel on enlève la phrase : « la levure… nouvelle levure »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du texte par un ou deux élèv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 : D’après le texte, dans quel grand groupe des composantes de l’environnement placez-vous la levure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 attendue : c’est un être vivant, un champign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 : Peut-on les voir à l’œil nu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 attendue : non, il faut un microscop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tion : Les ferments sont des micro-organismes : êtres vivants microscopiqu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individuel sur support papier à faire à la maison, donné la séance précéd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re dédoubl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individuel sur support papier brouill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oral du grou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binô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individuel sur le cah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individuel sur support pap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d’appel : visite chez le boulanger ou séquence vidéo de fabrication du pain ou recherche Internet ou pho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ne sel eau levure vaisselle réfrigérat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 four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 bordas ou pol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sz w:val="20"/>
        </w:rPr>
        <w:t xml:space="preserve">: </w:t>
      </w:r>
      <w:r>
        <w:rPr>
          <w:rFonts w:cs="Arial" w:ascii="Arial" w:hAnsi="Arial"/>
          <w:i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oir description sé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aluation formative : ramasser les protocoles au brouillon. Les anno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valuation sommative : voir ci-dessus.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02:00Z</dcterms:created>
  <dc:creator>Phil</dc:creator>
  <dc:description/>
  <dc:language>en-US</dc:language>
  <cp:lastModifiedBy>calvin</cp:lastModifiedBy>
  <dcterms:modified xsi:type="dcterms:W3CDTF">2005-12-08T09:42:00Z</dcterms:modified>
  <cp:revision>14</cp:revision>
  <dc:subject/>
  <dc:title>Fiche d’activité –6ème –2005-2006</dc:title>
</cp:coreProperties>
</file>