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 E = L’Homme gère un élevage ou une culture en apportant aux animaux et aux végétaux tout ce dont ils ont bes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Après les notions A, B et 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’ancrage : Prérequis  de la partie n°3 (Les végétaux ont besoin d’éléments minéraux et  de lumière pour produire leur matière- La croissance d’un plant de blé aura pu être pris en exemple dans cette partie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l’Homme cultive-t-il le blé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itution  à l’oral des prérequis. ( Savoi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herche d’ hypothèses sur les différentes façons de cultiver le blé.  (Raisonner 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à l’épreuve des hypothèses à partir d’un  dossier (s’informer et raisonner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 : La culture du blé nécessit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apports en éléments particuliers suivant l’état de développement de la plant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profondeur de semis à moins de 3 cm de la surface du sol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ct de  période de semi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 sol approprié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entièr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herche d’ hypothèses par groupe puis utilisation des documents fournis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éma du cycle de  développement du bl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voir doc 1 p :124 du Borda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plant de blé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s   de documents en fonction des hypothèses proposées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que  des prélèvements  d’éléments minéraux au cours de la croissance du bl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azote- potassium- phosphor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éma  de l’influence de la profondeur de semis sur le développement du plant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Evaluation formative : rédiger une conclusion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7:00Z</dcterms:created>
  <dc:creator>Phil</dc:creator>
  <dc:description/>
  <dc:language>en-US</dc:language>
  <cp:lastModifiedBy>calvin</cp:lastModifiedBy>
  <dcterms:modified xsi:type="dcterms:W3CDTF">2005-12-08T09:39:00Z</dcterms:modified>
  <cp:revision>3</cp:revision>
  <dc:subject/>
  <dc:title>Fiche d’activité –6ème –2005-2006</dc:title>
</cp:coreProperties>
</file>