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Fiche d’activité – 6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–2005-2006 DE LEEUW – FOUQUET - SCHUTZ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certains aliments proviennent d’une transformation d’un produit d’un élevage ou d’une culture (C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acquis des notions A’ et B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question de départ : qu’est ce que le pain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’est ce que le pain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 c’est un ali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t-on placer le pain dans le tableau des composantes de l’environnement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s attendues : 1- Dans les Végétaux car ça vient du bl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>2- Créé par l’Hom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Que se passe-t-il entre le blé et le pain ? (prévoir échantillon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 le boulanger utilise la farine pour fabriquer le p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tion de transformation peut arriver d’elle-même ou être apportée par le profess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Qu’utilise l’Homme pour fabriquer le pain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 la farine, elle vient du bl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otion de transformation peut arriver d’elle-même ou être apportée par le profess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és : savoir communiquer, savoir ê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oral en heure dédoublé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hantillons farine, blé, pa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s d’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1:00Z</dcterms:created>
  <dc:creator>Phil</dc:creator>
  <dc:description/>
  <dc:language>en-US</dc:language>
  <cp:lastModifiedBy>calvin</cp:lastModifiedBy>
  <dcterms:modified xsi:type="dcterms:W3CDTF">2005-12-08T09:35:00Z</dcterms:modified>
  <cp:revision>4</cp:revision>
  <dc:subject/>
  <dc:title>Fiche d’activité –6ème –2005-2006</dc:title>
</cp:coreProperties>
</file>