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Partie II : Le peuplement du milieu</w:t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765</wp:posOffset>
                </wp:positionH>
                <wp:positionV relativeFrom="paragraph">
                  <wp:posOffset>5347970</wp:posOffset>
                </wp:positionV>
                <wp:extent cx="6000750" cy="514350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143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’Homme agit sur le peuplement du milieu de façon directe ou indirec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72.5pt;height:40.5pt;mso-wrap-distance-left:9.05pt;mso-wrap-distance-right:9.05pt;mso-wrap-distance-top:0pt;mso-wrap-distance-bottom:0pt;margin-top:421.1pt;mso-position-vertical-relative:text;margin-left:11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’Homme agit sur le peuplement du milieu de façon directe ou indirec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2705</wp:posOffset>
                </wp:positionH>
                <wp:positionV relativeFrom="paragraph">
                  <wp:posOffset>1502410</wp:posOffset>
                </wp:positionV>
                <wp:extent cx="9232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E </w:t>
                            </w:r>
                            <w:r>
                              <w:rPr/>
                              <w:t>: Les animaux peuvent rester actifs en hi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18.3pt;mso-position-vertical-relative:text;margin-left:204.1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>E </w:t>
                      </w:r>
                      <w:r>
                        <w:rPr/>
                        <w:t>: Les animaux peuvent rester actifs en h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588010</wp:posOffset>
                </wp:positionV>
                <wp:extent cx="1151890" cy="58039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A</w:t>
                            </w:r>
                            <w:r>
                              <w:rPr/>
                              <w:t> : Les animaux peuvent hiberner en hi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46.3pt;mso-position-vertical-relative:text;margin-left:-20.8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>A</w:t>
                      </w:r>
                      <w:r>
                        <w:rPr/>
                        <w:t> : Les animaux peuvent hiberner en h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6805</wp:posOffset>
                </wp:positionH>
                <wp:positionV relativeFrom="paragraph">
                  <wp:posOffset>588010</wp:posOffset>
                </wp:positionV>
                <wp:extent cx="1151890" cy="5803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B</w:t>
                            </w:r>
                            <w:r>
                              <w:rPr/>
                              <w:t> : Les animaux peuvent migrer en hi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46.3pt;mso-position-vertical-relative:text;margin-left:87.1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>B</w:t>
                      </w:r>
                      <w:r>
                        <w:rPr/>
                        <w:t> : Les animaux peuvent migrer en h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6805</wp:posOffset>
                </wp:positionH>
                <wp:positionV relativeFrom="paragraph">
                  <wp:posOffset>1388110</wp:posOffset>
                </wp:positionV>
                <wp:extent cx="115189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D </w:t>
                            </w:r>
                            <w:r>
                              <w:rPr/>
                              <w:t>: Certains animaux peuvent avoir des comportements différents selon les sais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109.3pt;mso-position-vertical-relative:text;margin-left:87.1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>D </w:t>
                      </w:r>
                      <w:r>
                        <w:rPr/>
                        <w:t>: Certains animaux peuvent avoir des comportements différents selon les sai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4305</wp:posOffset>
                </wp:positionH>
                <wp:positionV relativeFrom="paragraph">
                  <wp:posOffset>816610</wp:posOffset>
                </wp:positionV>
                <wp:extent cx="1151890" cy="808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F</w:t>
                            </w:r>
                            <w:r>
                              <w:rPr/>
                              <w:t> :  Les végétaux changent de formes selon les sais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64.3pt;mso-position-vertical-relative:text;margin-left:312.1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>F</w:t>
                      </w:r>
                      <w:r>
                        <w:rPr/>
                        <w:t> :  Les végétaux changent de formes selon les sai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525</wp:posOffset>
                </wp:positionH>
                <wp:positionV relativeFrom="paragraph">
                  <wp:posOffset>113030</wp:posOffset>
                </wp:positionV>
                <wp:extent cx="5040630" cy="354330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u cours des saisons le peuplement du milieu 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27.9pt;mso-wrap-distance-left:9.05pt;mso-wrap-distance-right:9.05pt;mso-wrap-distance-top:0pt;mso-wrap-distance-bottom:0pt;margin-top:8.9pt;mso-position-vertical-relative:text;margin-left:40.75pt;mso-position-horizontal-relative:text">
                <v:textbox inset="0.075in,0.025in,0.075in,0.025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u cours des saisons le peuplement du milieu 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3295</wp:posOffset>
                </wp:positionH>
                <wp:positionV relativeFrom="paragraph">
                  <wp:posOffset>6286500</wp:posOffset>
                </wp:positionV>
                <wp:extent cx="1723390" cy="6946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L </w:t>
                            </w:r>
                            <w:r>
                              <w:rPr/>
                              <w:t>: L’Homme agit sur le peuplement milieu selon ses besoins industri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495pt;mso-position-vertical-relative:text;margin-left:175.8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>L </w:t>
                      </w:r>
                      <w:r>
                        <w:rPr/>
                        <w:t>: L’Homme agit sur le peuplement milieu selon ses besoins industri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895</wp:posOffset>
                </wp:positionH>
                <wp:positionV relativeFrom="paragraph">
                  <wp:posOffset>6286500</wp:posOffset>
                </wp:positionV>
                <wp:extent cx="1723390" cy="694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K </w:t>
                            </w:r>
                            <w:r>
                              <w:rPr/>
                              <w:t>: L’Homme agit sur le peuplement du milieu pour se nourr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495pt;mso-position-vertical-relative:text;margin-left:13.8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>K </w:t>
                      </w:r>
                      <w:r>
                        <w:rPr/>
                        <w:t>: L’Homme agit sur le peuplement du milieu pour se nourr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9395</wp:posOffset>
                </wp:positionH>
                <wp:positionV relativeFrom="paragraph">
                  <wp:posOffset>3771900</wp:posOffset>
                </wp:positionV>
                <wp:extent cx="1151890" cy="103759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J </w:t>
                            </w:r>
                            <w:r>
                              <w:rPr/>
                              <w:t>: Le dépôt du pollen sur le pistil de la fleur est nécessaire à la formation de la gra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297pt;mso-position-vertical-relative:text;margin-left:418.8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>J </w:t>
                      </w:r>
                      <w:r>
                        <w:rPr/>
                        <w:t>: Le dépôt du pollen sur le pistil de la fleur est nécessaire à la formation de la gr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3200400</wp:posOffset>
                </wp:positionV>
                <wp:extent cx="1723390" cy="3517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roduction végét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52pt;mso-position-vertical-relative:text;margin-left: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roduction végét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3095</wp:posOffset>
                </wp:positionH>
                <wp:positionV relativeFrom="paragraph">
                  <wp:posOffset>3771900</wp:posOffset>
                </wp:positionV>
                <wp:extent cx="1151890" cy="1037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G</w:t>
                            </w:r>
                            <w:r>
                              <w:rPr/>
                              <w:t> : La colonisation du milieu peut se faire parfois grâce à certaines parties du végé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297pt;mso-position-vertical-relative:text;margin-left:49.8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>G</w:t>
                      </w:r>
                      <w:r>
                        <w:rPr/>
                        <w:t> : La colonisation du milieu peut se faire parfois grâce à certaines parties du végé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9195</wp:posOffset>
                </wp:positionH>
                <wp:positionV relativeFrom="paragraph">
                  <wp:posOffset>3200400</wp:posOffset>
                </wp:positionV>
                <wp:extent cx="1951990" cy="35179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roduction sexu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252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roduction sexu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4795</wp:posOffset>
                </wp:positionH>
                <wp:positionV relativeFrom="paragraph">
                  <wp:posOffset>3771900</wp:posOffset>
                </wp:positionV>
                <wp:extent cx="1151890" cy="10375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H</w:t>
                            </w:r>
                            <w:r>
                              <w:rPr/>
                              <w:t> : Les végétaux colonisent le milieu grâce à des spores (plantes sans fleu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297pt;mso-position-vertical-relative:text;margin-left:220.8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H</w:t>
                      </w:r>
                      <w:r>
                        <w:rPr/>
                        <w:t> : Les végétaux colonisent le milieu grâce à des spores (plantes sans fleu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2095</wp:posOffset>
                </wp:positionH>
                <wp:positionV relativeFrom="paragraph">
                  <wp:posOffset>3771900</wp:posOffset>
                </wp:positionV>
                <wp:extent cx="1151890" cy="10375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 </w:t>
                            </w:r>
                            <w:r>
                              <w:rPr/>
                              <w:t>: Les végétaux colonisent le milieu grâce à des graines (plantes à fleu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297pt;mso-position-vertical-relative:text;margin-left:319.8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 </w:t>
                      </w:r>
                      <w:r>
                        <w:rPr/>
                        <w:t>: Les végétaux colonisent le milieu grâce à des graines (plantes à fleu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9065</wp:posOffset>
                </wp:positionH>
                <wp:positionV relativeFrom="paragraph">
                  <wp:posOffset>2376170</wp:posOffset>
                </wp:positionV>
                <wp:extent cx="3600450" cy="40005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00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La colonisation du milieu par les végét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83.5pt;height:31.5pt;mso-wrap-distance-left:9.05pt;mso-wrap-distance-right:9.05pt;mso-wrap-distance-top:0pt;mso-wrap-distance-bottom:0pt;margin-top:187.1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La colonisation du milieu par les végét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8405</wp:posOffset>
                </wp:positionH>
                <wp:positionV relativeFrom="paragraph">
                  <wp:posOffset>588010</wp:posOffset>
                </wp:positionV>
                <wp:extent cx="1151890" cy="9232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C</w:t>
                            </w:r>
                            <w:r>
                              <w:rPr/>
                              <w:t> : Certains animaux peuvent avoir des formes différentes selon les saisons : œuf, larve, adul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46.3pt;mso-position-vertical-relative:text;margin-left:195.1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>C</w:t>
                      </w:r>
                      <w:r>
                        <w:rPr/>
                        <w:t> : Certains animaux peuvent avoir des formes différentes selon les saisons : œuf, larve, adul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4995</wp:posOffset>
                </wp:positionH>
                <wp:positionV relativeFrom="paragraph">
                  <wp:posOffset>6286500</wp:posOffset>
                </wp:positionV>
                <wp:extent cx="1494790" cy="8255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M</w:t>
                            </w:r>
                            <w:r>
                              <w:rPr/>
                              <w:t> : Les aménagements de l’Homme peuvent agir sur le peuplement du mili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5pt;mso-wrap-distance-left:9.05pt;mso-wrap-distance-right:9.05pt;mso-wrap-distance-top:0pt;mso-wrap-distance-bottom:0pt;margin-top:495pt;mso-position-vertical-relative:text;margin-left:346.8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>M</w:t>
                      </w:r>
                      <w:r>
                        <w:rPr/>
                        <w:t> : Les aménagements de l’Homme peuvent agir sur le peuplement du mili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50205</wp:posOffset>
                </wp:positionH>
                <wp:positionV relativeFrom="paragraph">
                  <wp:posOffset>816610</wp:posOffset>
                </wp:positionV>
                <wp:extent cx="1037590" cy="13804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F’</w:t>
                            </w:r>
                            <w:r>
                              <w:rPr/>
                              <w:t xml:space="preserve"> : Au printemps les plantes annuelles réapparaissent grâce à la germination des grain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64.3pt;mso-position-vertical-relative:text;margin-left:4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>F’</w:t>
                      </w:r>
                      <w:r>
                        <w:rPr/>
                        <w:t xml:space="preserve"> : Au printemps les plantes annuelles réapparaissent grâce à la germination des graine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19:00Z</dcterms:created>
  <dc:creator>calvin</dc:creator>
  <dc:description/>
  <dc:language>en-US</dc:language>
  <cp:lastModifiedBy>calvin</cp:lastModifiedBy>
  <cp:lastPrinted>2005-12-08T15:44:00Z</cp:lastPrinted>
  <dcterms:modified xsi:type="dcterms:W3CDTF">2005-12-08T15:21:00Z</dcterms:modified>
  <cp:revision>19</cp:revision>
  <dc:subject/>
  <dc:title>Partie II : Le peuplement d’un milieu</dc:title>
</cp:coreProperties>
</file>