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on : La colonisation du milieu peut se faire parfois grâce à certaines parties du végé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ans la progression : Après avoir traité la reproduction sexué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Est-ce que les élèves connaissent d’autres moyens de reproduction, où il n’y a pas besoin d’organes mâles et d’organes femelles ?  (faire appel aux amateurs de jardinag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 Comment une plante peut coloniser son milieu sans intervention de fleurs, ni de spore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n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’INFORME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QU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REALIS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STION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A l’aide des documents 2,3,7 p 69 Belin,  et des échantillons présentés (pomme de terre, polypode, etc…) complétez le tableau ci-dessou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6898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7"/>
              <w:gridCol w:w="2612"/>
              <w:gridCol w:w="1909"/>
            </w:tblGrid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SPECE VEGETALE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RGANE PERMETTANT LA COLONISATION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FINITION DE L’ORGANE  UTILISE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aisier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mme de terre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ris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lypode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Géranium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t-Paulia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NS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6898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7"/>
              <w:gridCol w:w="2612"/>
              <w:gridCol w:w="1909"/>
            </w:tblGrid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SPECE VEGETALE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RGANE PERMETTANT LA COLONISATION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FINITION DE L’ORGANE  UTILISE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aisier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olon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ige aérienne rampante terminée par un bourgeon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mme de terre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ubercule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rgane de réserve souterrain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ris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hizome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ige souterraine vivace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lypode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hizome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ige souterraine vivace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Géranium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ige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rtie du vegetal portant les feuilles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t- Paulia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euille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rgane aérien porté par les tiges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SATION DE CULTURE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mes de terre avec des « yeux » ; découpage en autant de morceaux qu’il y a d’yeux. ; plantation de ces morceaux ; on obtient plusieurs plants à partir d’ 1 tubercul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 bouturage d’1 géranium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 :  A partir de certains organes autres que les fleurs ou les spores, certains végétaux peuvent se multiplier : c’est la reproduction  végétativ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P tournant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èves par groupes de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group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supports : échantillons, pho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 de jardina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eau relevé et noté / 10 : 1 pt par répo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57:00Z</dcterms:created>
  <dc:creator>Phil</dc:creator>
  <dc:description/>
  <dc:language>en-US</dc:language>
  <cp:lastModifiedBy>calvin</cp:lastModifiedBy>
  <dcterms:modified xsi:type="dcterms:W3CDTF">2005-12-08T13:57:00Z</dcterms:modified>
  <cp:revision>2</cp:revision>
  <dc:subject/>
  <dc:title>Fiche d’activité –6ème –2005-2006</dc:title>
</cp:coreProperties>
</file>