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on :</w:t>
      </w:r>
      <w:r>
        <w:rPr/>
        <w:t xml:space="preserve"> </w:t>
      </w:r>
      <w:r>
        <w:rPr>
          <w:b/>
          <w:bCs/>
        </w:rPr>
        <w:t>Les végétaux colonisent le milieu grâce à des spores (plantes sans fle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ce dans la progression : </w:t>
      </w:r>
      <w:r>
        <w:rPr>
          <w:rFonts w:cs="Arial" w:ascii="Arial" w:hAnsi="Arial"/>
          <w:b/>
          <w:bCs/>
          <w:sz w:val="20"/>
        </w:rPr>
        <w:t>La colonisation du milieu par les végétau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</w:t>
      </w:r>
      <w:r>
        <w:rPr>
          <w:rFonts w:cs="Arial" w:ascii="Arial" w:hAnsi="Arial"/>
          <w:b/>
          <w:bCs/>
          <w:sz w:val="20"/>
        </w:rPr>
        <w:t xml:space="preserve"> Après la colonisation du milieu par les graines (plantes à fleur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 :</w:t>
      </w:r>
      <w:r>
        <w:rPr>
          <w:rFonts w:cs="Arial" w:ascii="Arial" w:hAnsi="Arial"/>
          <w:b/>
          <w:bCs/>
          <w:sz w:val="20"/>
        </w:rPr>
        <w:t xml:space="preserve"> Comment les plantes sans fleur colonisent-elles un nouveau milieu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minu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u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inu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u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ute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- Situation déclenchante (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)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el oral sur classification des végétaux si déjà faît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el oral sur colonisation des plantes à fleu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 Problème : Comment les plantes sans fleur colonisent-elles un nouveau milieu 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- Recueil des propositions des élèves au tableau (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) 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 Présenter le matériel utilis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 Distribuer à chaque binôme une fronde et fiche T.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Observez à l’œil nu la face inférieure de la fronde. (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Dessinez la fronde. (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)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Observez à la loupe binoculaire l’un des amas jaune. (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Dessinez quelques amas. (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)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Effectuez votre préparation microscopique à l’aide fiche T.P. (</w:t>
            </w:r>
            <w:r>
              <w:rPr>
                <w:rFonts w:cs="Arial" w:ascii="Arial" w:hAnsi="Arial"/>
                <w:b/>
                <w:bCs/>
                <w:sz w:val="20"/>
              </w:rPr>
              <w:t>Re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Observez au microscope votre préparation. (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Dessinez les éléments observées. (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)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6- Distribuer aux binômes travaillant le plus rapidement un transparent et un feutre afin de présenter leurs observations à la classe (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7-Discuter avec le groupe classe du rôle de chaque structure dessinée sur transparents. Correction des légendes (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 Trace écrite dans le cahier / class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4 et 7- Classe dialogué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et 6 – binôm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- Travail individu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rondes de fougères ou photos dans le livre selon saison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iche TP où figure les informations suivantes (certaines informations peuvent être supprimées selon les acquis méthodologiques)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mment utiliser une loupe binocul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mment utiliser un microscop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mment effectuer une préparation microscopique de sp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mment réaliser un dessin d’observatio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éfinitions élémentaires des mots suivants : Fronde, lobe, sporange, spo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Evaluation sommative : Légender des schémas de  fronde, de sporanges et de sp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i/>
      <w:iCs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20:00Z</dcterms:created>
  <dc:creator>Phil</dc:creator>
  <dc:description/>
  <dc:language>en-US</dc:language>
  <cp:lastModifiedBy>calvin</cp:lastModifiedBy>
  <dcterms:modified xsi:type="dcterms:W3CDTF">2005-12-08T14:16:00Z</dcterms:modified>
  <cp:revision>21</cp:revision>
  <dc:subject/>
  <dc:title>Fiche d’activité –6ème –2005-2006</dc:title>
</cp:coreProperties>
</file>