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4060</wp:posOffset>
                </wp:positionH>
                <wp:positionV relativeFrom="paragraph">
                  <wp:posOffset>-330835</wp:posOffset>
                </wp:positionV>
                <wp:extent cx="4695190" cy="237490"/>
                <wp:effectExtent l="0" t="0" r="0" b="0"/>
                <wp:wrapNone/>
                <wp:docPr id="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IE  III         ORIGINE DE LA MATIERE DES ETRES VIV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-26.0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IE  III         ORIGINE DE LA MATIERE DES ETRES VIV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354965</wp:posOffset>
                </wp:positionV>
                <wp:extent cx="1494790" cy="58039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</w:t>
                            </w:r>
                            <w:r>
                              <w:rPr/>
                              <w:t> : Tout être vivant prélève de la matière dans le milieu.</w:t>
                              <w:tab/>
                              <w:t xml:space="preserve">             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7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</w:t>
                      </w:r>
                      <w:r>
                        <w:rPr/>
                        <w:t> : Tout être vivant prélève de la matière dans le milieu.</w:t>
                        <w:tab/>
                        <w:t xml:space="preserve">             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155065</wp:posOffset>
                </wp:positionV>
                <wp:extent cx="1494790" cy="58039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 </w:t>
                            </w:r>
                            <w:r>
                              <w:rPr/>
                              <w:t>:La matière peut exister sous forme minérale : eau, air, ro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90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B </w:t>
                      </w:r>
                      <w:r>
                        <w:rPr/>
                        <w:t>:La matière peut exister sous forme minérale : eau, air, ro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2037715</wp:posOffset>
                </wp:positionV>
                <wp:extent cx="1494790" cy="92329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C : </w:t>
                            </w:r>
                            <w:r>
                              <w:rPr/>
                              <w:t>La matière peut exister sous forme organique : matière produite par les êtres viv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60.4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C : </w:t>
                      </w:r>
                      <w:r>
                        <w:rPr/>
                        <w:t>La matière peut exister sous forme organique : matière produite par les êtres viv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3066415</wp:posOffset>
                </wp:positionV>
                <wp:extent cx="1494790" cy="80899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: </w:t>
                            </w:r>
                            <w:r>
                              <w:rPr/>
                              <w:t>Les êtres vivants produisent  leur matière à partir de ce qu’ils prélèv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41.4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D 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: </w:t>
                      </w:r>
                      <w:r>
                        <w:rPr/>
                        <w:t>Les êtres vivants produisent  leur matière à partir de ce qu’ils prélèv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3980815</wp:posOffset>
                </wp:positionV>
                <wp:extent cx="1494790" cy="46609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E</w:t>
                            </w:r>
                            <w:r>
                              <w:rPr/>
                              <w:t> : Tous les êtres vivants sont des producte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13.4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E</w:t>
                      </w:r>
                      <w:r>
                        <w:rPr/>
                        <w:t> : Tous les êtres vivants sont des product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4780915</wp:posOffset>
                </wp:positionV>
                <wp:extent cx="1494790" cy="58039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F</w:t>
                            </w:r>
                            <w:r>
                              <w:rPr/>
                              <w:t> : En produisant leur matière, les êtres vivants grandiss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76.4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F</w:t>
                      </w:r>
                      <w:r>
                        <w:rPr/>
                        <w:t> : En produisant leur matière, les êtres vivants grandiss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8560</wp:posOffset>
                </wp:positionH>
                <wp:positionV relativeFrom="paragraph">
                  <wp:posOffset>354965</wp:posOffset>
                </wp:positionV>
                <wp:extent cx="1723390" cy="777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G </w:t>
                            </w:r>
                            <w:r>
                              <w:rPr/>
                              <w:t>: Les végétaux verts dit chlorophylliens prélèvent de la matière minérale dans  le milie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1.2pt;mso-wrap-distance-left:9.05pt;mso-wrap-distance-right:9.05pt;mso-wrap-distance-top:0pt;mso-wrap-distance-bottom:0pt;margin-top:27.9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G </w:t>
                      </w:r>
                      <w:r>
                        <w:rPr/>
                        <w:t>: Les végétaux verts dit chlorophylliens prélèvent de la matière minérale dans  le mili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8560</wp:posOffset>
                </wp:positionH>
                <wp:positionV relativeFrom="paragraph">
                  <wp:posOffset>1351915</wp:posOffset>
                </wp:positionV>
                <wp:extent cx="1723390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H </w:t>
                            </w:r>
                            <w:r>
                              <w:rPr/>
                              <w:t>: Les végétaux ont besoin de lumière pour produire leur matière organ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06.4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H </w:t>
                      </w:r>
                      <w:r>
                        <w:rPr/>
                        <w:t>: Les végétaux ont besoin de lumière pour produire leur matière organ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8560</wp:posOffset>
                </wp:positionH>
                <wp:positionV relativeFrom="paragraph">
                  <wp:posOffset>2723515</wp:posOffset>
                </wp:positionV>
                <wp:extent cx="1723390" cy="923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J</w:t>
                            </w:r>
                            <w:r>
                              <w:rPr/>
                              <w:t> : Tous les êtres vivants hormis les végétaux verts prélèvent dans le milieu  de  la matière minérale et organ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214.4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J</w:t>
                      </w:r>
                      <w:r>
                        <w:rPr/>
                        <w:t> : Tous les êtres vivants hormis les végétaux verts prélèvent dans le milieu  de  la matière minérale et organ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8560</wp:posOffset>
                </wp:positionH>
                <wp:positionV relativeFrom="paragraph">
                  <wp:posOffset>3866515</wp:posOffset>
                </wp:positionV>
                <wp:extent cx="172339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K</w:t>
                            </w:r>
                            <w:r>
                              <w:rPr/>
                              <w:t> : Ce sont des producteurs secondai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04.4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K</w:t>
                      </w:r>
                      <w:r>
                        <w:rPr/>
                        <w:t> : Ce sont des producteurs seconda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8560</wp:posOffset>
                </wp:positionH>
                <wp:positionV relativeFrom="paragraph">
                  <wp:posOffset>2037715</wp:posOffset>
                </wp:positionV>
                <wp:extent cx="1723390" cy="580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I </w:t>
                            </w:r>
                            <w:r>
                              <w:rPr/>
                              <w:t>: Les végétaux chlorophylliens sont des producteurs primai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60.4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I </w:t>
                      </w:r>
                      <w:r>
                        <w:rPr/>
                        <w:t>: Les végétaux chlorophylliens sont des producteurs prima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8560</wp:posOffset>
                </wp:positionH>
                <wp:positionV relativeFrom="paragraph">
                  <wp:posOffset>4552315</wp:posOffset>
                </wp:positionV>
                <wp:extent cx="1723390" cy="923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L</w:t>
                            </w:r>
                            <w:r>
                              <w:rPr/>
                              <w:t> : L’ensemble des producteurs primaires et secondaires d’un milieu constitue un réseau alimen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358.4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L</w:t>
                      </w:r>
                      <w:r>
                        <w:rPr/>
                        <w:t> : L’ensemble des producteurs primaires et secondaires d’un milieu constitue un réseau alimen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0460</wp:posOffset>
                </wp:positionH>
                <wp:positionV relativeFrom="paragraph">
                  <wp:posOffset>354965</wp:posOffset>
                </wp:positionV>
                <wp:extent cx="1609090" cy="5803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/>
                              <w:t> : Le sol est composé d’êtres vivants et de matière minér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7.95pt;mso-position-vertical-relative:text;margin-left:5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M</w:t>
                      </w:r>
                      <w:r>
                        <w:rPr/>
                        <w:t> : Le sol est composé d’êtres vivants et de matière minér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0460</wp:posOffset>
                </wp:positionH>
                <wp:positionV relativeFrom="paragraph">
                  <wp:posOffset>1155065</wp:posOffset>
                </wp:positionV>
                <wp:extent cx="1609090" cy="5803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N </w:t>
                            </w:r>
                            <w:r>
                              <w:rPr/>
                              <w:t>: La sol abrite aussi des êtres vivants en décomposi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90.95pt;mso-position-vertical-relative:text;margin-left:5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N </w:t>
                      </w:r>
                      <w:r>
                        <w:rPr/>
                        <w:t>: La sol abrite aussi des êtres vivants en décompos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0460</wp:posOffset>
                </wp:positionH>
                <wp:positionV relativeFrom="paragraph">
                  <wp:posOffset>1923415</wp:posOffset>
                </wp:positionV>
                <wp:extent cx="1609090" cy="8089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O </w:t>
                            </w:r>
                            <w:r>
                              <w:rPr/>
                              <w:t>: La décomposition de la matière organique des êtres vivants produit de la matière minér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51.45pt;mso-position-vertical-relative:text;margin-left:5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O </w:t>
                      </w:r>
                      <w:r>
                        <w:rPr/>
                        <w:t>: La décomposition de la matière organique des êtres vivants produit de la matière minér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0460</wp:posOffset>
                </wp:positionH>
                <wp:positionV relativeFrom="paragraph">
                  <wp:posOffset>2837815</wp:posOffset>
                </wp:positionV>
                <wp:extent cx="1609090" cy="8089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/>
                              <w:t> : Cette transformation est assurée par certains êtres vivants : Les décompose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23.45pt;mso-position-vertical-relative:text;margin-left:5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P</w:t>
                      </w:r>
                      <w:r>
                        <w:rPr/>
                        <w:t> : Cette transformation est assurée par certains êtres vivants : Les décompos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0460</wp:posOffset>
                </wp:positionH>
                <wp:positionV relativeFrom="paragraph">
                  <wp:posOffset>3752215</wp:posOffset>
                </wp:positionV>
                <wp:extent cx="1609090" cy="5803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 </w:t>
                            </w:r>
                            <w:r>
                              <w:rPr/>
                              <w:t>: Le sous sol est constitué de roch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95.45pt;mso-position-vertical-relative:text;margin-left:5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Q</w:t>
                      </w:r>
                      <w:r>
                        <w:rPr>
                          <w:b/>
                          <w:bCs/>
                          <w:sz w:val="24"/>
                        </w:rPr>
                        <w:t> </w:t>
                      </w:r>
                      <w:r>
                        <w:rPr/>
                        <w:t>: Le sous sol est constitué de roch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90460</wp:posOffset>
                </wp:positionH>
                <wp:positionV relativeFrom="paragraph">
                  <wp:posOffset>4552315</wp:posOffset>
                </wp:positionV>
                <wp:extent cx="1609090" cy="808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R </w:t>
                            </w:r>
                            <w:r>
                              <w:rPr/>
                              <w:t xml:space="preserve">: La partie supérieure du sous-sol se dégrad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obtient une partie de la matière minérale du s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58.45pt;mso-position-vertical-relative:text;margin-left:5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R </w:t>
                      </w:r>
                      <w:r>
                        <w:rPr/>
                        <w:t xml:space="preserve">: La partie supérieure du sous-sol se dégrad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obtient une partie de la matière minérale du s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15:00Z</dcterms:created>
  <dc:creator>calvin</dc:creator>
  <dc:description/>
  <dc:language>en-US</dc:language>
  <cp:lastModifiedBy>calvin</cp:lastModifiedBy>
  <dcterms:modified xsi:type="dcterms:W3CDTF">2005-12-08T15:49:00Z</dcterms:modified>
  <cp:revision>5</cp:revision>
  <dc:subject/>
  <dc:title/>
</cp:coreProperties>
</file>