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Fonctionnement du système nerveu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Chapitre: relations au sein de l'organis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e cerveau est un centre nerveux : il traite des messages nerveux sensitifs et élabore des messages nerveux moteur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Le système nerveux met en relation les organes sensoriels et les muscles, il permet la commande du mouv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ions : récepteur- effecteur-nerf sensitif- nerf moteur-centres nerveux : cerveau et moelle épinière – messages nerveux sensitif et moteu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>: le cerveau est formé de milliards de cellules nerveuses : les neurones. Un neurone est une cellule constituée d'un corps cellulaire et de plusieurs prolongements cytoplasmiques fins et pouvant être très long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observation microscopique d'une coupe de cerveau au microscope ( préparation du commerce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 d'observation légendé d'un neurone à partir d'un lexique bordas p 189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Quelles sont les cellules qui assurent la communication dans le cerveau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h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salle sv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n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 : préparation du commerce d'une coupe de cerveau au microscope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: lexique bordas p 189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ssection du coeur</w:t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 </w:t>
      </w:r>
      <w:r>
        <w:rPr>
          <w:rFonts w:cs="Comic Sans MS" w:ascii="Comic Sans MS" w:hAnsi="Comic Sans MS"/>
          <w:u w:val="single"/>
        </w:rPr>
        <w:t>Orienter le coeur</w:t>
      </w:r>
      <w:r>
        <w:rPr>
          <w:rFonts w:cs="Comic Sans MS" w:ascii="Comic Sans MS" w:hAnsi="Comic Sans MS"/>
        </w:rPr>
        <w:t xml:space="preserve"> (a faire avec les élèves)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 coeur dans la cuvette avec la pointe vers le bas et par rapport  la photo du livre Belin p 100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fermeront ensuite le livr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u w:val="single"/>
        </w:rPr>
        <w:t>Les Parties du coeur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e droite et la partie gauche du coeur sont séparées par un sillon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ces deux part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-t-on ?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La partie gauche est plus développée que la droite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  <w:sz w:val="16"/>
        </w:rPr>
      </w:pPr>
      <w:r>
        <w:rPr>
          <w:rFonts w:cs="Comic Sans MS" w:ascii="Comic Sans MS" w:hAnsi="Comic Sans MS"/>
          <w:i/>
          <w:color w:val="FF0000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 </w:t>
      </w:r>
      <w:r>
        <w:rPr>
          <w:rFonts w:cs="Comic Sans MS" w:ascii="Comic Sans MS" w:hAnsi="Comic Sans MS"/>
          <w:u w:val="single"/>
        </w:rPr>
        <w:t>Les vaisseaux d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360"/>
        <w:rPr/>
      </w:pPr>
      <w:r>
        <w:rPr>
          <w:rFonts w:cs="Comic Sans MS" w:ascii="Comic Sans MS" w:hAnsi="Comic Sans MS"/>
          <w:u w:val="single"/>
        </w:rPr>
        <w:t>Sur le coeur</w:t>
      </w:r>
      <w:r>
        <w:rPr>
          <w:rFonts w:cs="Comic Sans MS" w:ascii="Comic Sans MS" w:hAnsi="Comic Sans MS"/>
        </w:rPr>
        <w:t xml:space="preserve"> repérez les vaisseaux sanguins qui irriguent le coeur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ont les artères coronaires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4- L</w:t>
      </w:r>
      <w:r>
        <w:rPr>
          <w:rFonts w:cs="Comic Sans MS" w:ascii="Comic Sans MS" w:hAnsi="Comic Sans MS"/>
          <w:u w:val="single"/>
        </w:rPr>
        <w:t>es vaisseaux reliés au coeur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les vaisseaux situés en haut du co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ois de ces vaisseaux sont-elles identiques ? Préciser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 xml:space="preserve">Non, certaines sont molles d'autres plus rigides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(On indiquera à la correction lesquelles sont des veines et lesquelles sont des artères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i/>
          <w:color w:val="000000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5 – </w:t>
      </w:r>
      <w:r>
        <w:rPr>
          <w:rFonts w:cs="Comic Sans MS" w:ascii="Comic Sans MS" w:hAnsi="Comic Sans MS"/>
          <w:u w:val="single"/>
        </w:rPr>
        <w:t>L'intérieur du coeur vu par coupe transversale :</w:t>
      </w:r>
    </w:p>
    <w:p>
      <w:pPr>
        <w:pStyle w:val="Normal"/>
        <w:ind w:right="-288" w:hanging="0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héma succinct d'une vue extérieure du coeur avec indiquées zone A (au dessus de la zone graisseuse) et zone B (en dessous) et Flèche indiquant la secti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'aide d'un scalpel, sectionner le coeur comme indiqué sur le sché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matière qui constitue la paroi du coeur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Entourer la bonne réponse : </w:t>
        <w:tab/>
        <w:t xml:space="preserve">os     </w:t>
        <w:tab/>
      </w:r>
      <w:r>
        <w:rPr>
          <w:rFonts w:cs="Comic Sans MS" w:ascii="Comic Sans MS" w:hAnsi="Comic Sans MS"/>
          <w:color w:val="FF0000"/>
          <w:u w:val="single"/>
        </w:rPr>
        <w:t xml:space="preserve">muscle   </w:t>
      </w:r>
      <w:r>
        <w:rPr>
          <w:rFonts w:cs="Comic Sans MS" w:ascii="Comic Sans MS" w:hAnsi="Comic Sans MS"/>
        </w:rPr>
        <w:t xml:space="preserve">  </w:t>
        <w:tab/>
        <w:t xml:space="preserve"> graisse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une feuille blanche, réaliser un dessin d'observation de l'intérieur de la zone B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égendant avec le mots suivants : - paro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droi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é gauch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3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is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légendes confirment-elles ton observation faite à la partie 2-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Les élèves répondent sur la fiche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La paroi de la partie gauche est bien plus épaisse que celle de la partie droite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</w:rPr>
        <w:t xml:space="preserve">Bilan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crire une conclusion de tes observations avec  les mots : coeur, muscle, cloison, creux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es.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color w:val="FF0000"/>
        </w:rPr>
        <w:t>Le coeur est un muscle creux. On distingue deux parties séparées par une cloison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5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17:55:00Z</dcterms:modified>
  <cp:revision>2</cp:revision>
  <dc:subject/>
  <dc:title>Fiche de travail élève</dc:title>
</cp:coreProperties>
</file>