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</w:t>
      </w:r>
      <w:r>
        <w:rPr>
          <w:rFonts w:cs="Comic Sans MS" w:ascii="Comic Sans MS" w:hAnsi="Comic Sans MS"/>
          <w:lang w:bidi="zxx"/>
        </w:rPr>
        <w:t xml:space="preserve"> : Maladies cardio-vasculaires et facteurs de risques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</w:t>
      </w:r>
      <w:r>
        <w:rPr>
          <w:rFonts w:cs="Comic Sans MS" w:ascii="Comic Sans MS" w:hAnsi="Comic Sans MS"/>
          <w:lang w:bidi="zxx"/>
        </w:rPr>
        <w:t xml:space="preserve"> : Fonctionnement de l'organisme - Maladies cardio-vasculaires et facteurs de risques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Ancrage :</w:t>
      </w:r>
      <w:r>
        <w:rPr>
          <w:rFonts w:cs="Comic Sans MS" w:ascii="Comic Sans MS" w:hAnsi="Comic Sans MS"/>
          <w:lang w:bidi="zxx"/>
        </w:rPr>
        <w:t xml:space="preserve"> recherche à la maison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é requis</w:t>
      </w:r>
      <w:r>
        <w:rPr>
          <w:rFonts w:cs="Comic Sans MS" w:ascii="Comic Sans MS" w:hAnsi="Comic Sans MS"/>
          <w:lang w:bidi="zxx"/>
        </w:rPr>
        <w:t> : la circulation sanguine assure la continuité des échanges au niveau des organes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</w:t>
      </w:r>
      <w:r>
        <w:rPr>
          <w:rFonts w:cs="Comic Sans MS" w:ascii="Comic Sans MS" w:hAnsi="Comic Sans MS"/>
          <w:lang w:bidi="zxx"/>
        </w:rPr>
        <w:t>: accidents cardiovasculaires et facteurs de risques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méthodologiques </w:t>
      </w:r>
      <w:r>
        <w:rPr>
          <w:rFonts w:cs="Comic Sans MS" w:ascii="Comic Sans MS" w:hAnsi="Comic Sans MS"/>
          <w:lang w:bidi="zxx"/>
        </w:rPr>
        <w:t xml:space="preserve">: recherche documentaire I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Comparer des documents I et 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Mise en commun des recherches Ra et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Ecrire un bilan Ra et 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oblématique :</w:t>
      </w:r>
      <w:r>
        <w:rPr>
          <w:rFonts w:cs="Comic Sans MS" w:ascii="Comic Sans MS" w:hAnsi="Comic Sans MS"/>
          <w:lang w:bidi="zxx"/>
        </w:rPr>
        <w:t xml:space="preserve"> Qu'est-ce qui peut nuire à la bonne circulation du sang ?</w:t>
      </w:r>
    </w:p>
    <w:p>
      <w:pPr>
        <w:pStyle w:val="Normal"/>
        <w:ind w:left="420"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Evaluation :</w:t>
      </w:r>
      <w:r>
        <w:rPr>
          <w:rFonts w:cs="Comic Sans MS" w:ascii="Comic Sans MS" w:hAnsi="Comic Sans MS"/>
          <w:lang w:bidi="zxx"/>
        </w:rPr>
        <w:t xml:space="preserve"> formati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Conditions de réalisation :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temps : 1 h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lieux : à la maison et en classe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es : 2 et classe entière                                                  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documents 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oupes transversales d'une artère d'un individu en bonne santé et d'une artère d'un individu atteint d'athérosclérose Belin p 124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radiographie de vaisseaux du coeur d'un individu en bonne santé et radiographie de vaisseaux du coeur d'un individu souffrant d'athérosclérose et ayant fait un accident cardiaqu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Docs Belin p 125 : graphiques - influence du tabac sur le risque de maladies cadio-vascul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fluence de la quantité de cholestérol dans le sang sur les maladies cardio-vascul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influence de l'alimentation sur les maladies cardio-vasculai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influence du poids sur les maladies cardio-vasculair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bouger votre corps, sauvez votre coeur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  <w:lang w:bidi="zxx"/>
        </w:rPr>
        <w:t>Activité à la maison</w:t>
      </w:r>
      <w:r>
        <w:rPr>
          <w:rFonts w:cs="Comic Sans MS" w:ascii="Comic Sans MS" w:hAnsi="Comic Sans MS"/>
          <w:lang w:bidi="zxx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Rechercher des informations sur les maladies du coeur et des vaisseaux sanguins (témoignages, documen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Par quoi sont favorisées ces maladies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Donnez 2 conseils pour éviter ces maladies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Correction de la question 1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2 groupes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  <w:lang w:bidi="zxx"/>
        </w:rPr>
        <w:t xml:space="preserve">Groupe 1 </w:t>
      </w:r>
      <w:r>
        <w:rPr>
          <w:rFonts w:cs="Comic Sans MS" w:ascii="Comic Sans MS" w:hAnsi="Comic Sans MS"/>
          <w:lang w:bidi="zxx"/>
        </w:rPr>
        <w:t>: Coupes transversales d'une artère d'un individu en bonne santé et d'une artère d'un individu atteint d'athérosclérose Belin p 12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 constatez-vous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'artère de l'individu atteint de l'athérosclérose a une paroi épais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le est la nature du dépôt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Cholestérol (graiss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le peut-être l'origine du dépôt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Mauvaise alimentation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u w:val="single"/>
          <w:lang w:bidi="zxx"/>
        </w:rPr>
        <w:t xml:space="preserve">Groupe 2 </w:t>
      </w:r>
      <w:r>
        <w:rPr>
          <w:rFonts w:cs="Comic Sans MS" w:ascii="Comic Sans MS" w:hAnsi="Comic Sans MS"/>
          <w:lang w:bidi="zxx"/>
        </w:rPr>
        <w:t xml:space="preserve">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radiographie de vaisseaux du coeur d'un individu en bonne santé et radiographie de vaisseaux du coeur d'un individu souffrant d'athérosclérose et ayant fait un accident cardiaqu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Nommez les vaisseaux sanguins qui irriguent le coeur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Artères coronaires</w:t>
      </w:r>
    </w:p>
    <w:p>
      <w:pPr>
        <w:pStyle w:val="Normal"/>
        <w:ind w:left="420" w:right="-300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2. Rappelez leur rôle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Apporter les nutriments et le dioxygène au coeur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    </w:t>
      </w:r>
      <w:r>
        <w:rPr>
          <w:rFonts w:cs="Comic Sans MS" w:ascii="Comic Sans MS" w:hAnsi="Comic Sans MS"/>
          <w:lang w:bidi="zxx"/>
        </w:rPr>
        <w:t>3. Que constatez-vous au niveau des flèches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e sang ne circule pl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288" w:hanging="36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Quelle peut-être la conséquence pour le coeur ?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 xml:space="preserve">Il n'est plus approvisionné en dioxygène et de nutriments, 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il ne fonctionne plus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Mise en commun des réponses aux questions 2 et 3 de la recherche à la maison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en complément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Docs belin page 125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omment agir pour limiter les maladies cardio-vasculaires ?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Ecrire une phrase bilan.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color w:val="FF0000"/>
          <w:lang w:bidi="zxx"/>
        </w:rPr>
        <w:t>Une activité physique régulière, une alimentation variée et équilibrée (pauvre en graisse, riche en fruits et légumes), une absence de tabac permettent de lutter contre les</w:t>
      </w:r>
      <w:r>
        <w:rPr>
          <w:rFonts w:cs="Comic Sans MS" w:ascii="Comic Sans MS" w:hAnsi="Comic Sans MS"/>
          <w:lang w:bidi="zxx"/>
        </w:rPr>
        <w:t xml:space="preserve"> </w:t>
      </w:r>
      <w:r>
        <w:rPr>
          <w:rFonts w:cs="Comic Sans MS" w:ascii="Comic Sans MS" w:hAnsi="Comic Sans MS"/>
          <w:color w:val="FF0000"/>
          <w:lang w:bidi="zxx"/>
        </w:rPr>
        <w:t>maladies cardio-vasculaires et de préserver sa santé en permettant un bon fonctionnement du coeur et des vaisseau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7:00Z</dcterms:created>
  <dc:creator/>
  <dc:description/>
  <dc:language>en-US</dc:language>
  <cp:lastModifiedBy> VINCENT</cp:lastModifiedBy>
  <cp:lastPrinted>2113-01-01T00:00:00Z</cp:lastPrinted>
  <dcterms:modified xsi:type="dcterms:W3CDTF">2006-12-09T13:44:00Z</dcterms:modified>
  <cp:revision>4</cp:revision>
  <dc:subject/>
  <dc:title/>
</cp:coreProperties>
</file>