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203 Certains animaux meurent à l'automne , ce sont leurs oeufs et leurs larves qui résistent aux conditions de l'hiver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Place dans la progression :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Situation d'ancrage : piège à insectes: en septembre, puis en janvier (hiver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roblématique : Où sont les Insectes en hiver?</w:t>
      </w:r>
    </w:p>
    <w:tbl>
      <w:tblPr>
        <w:tblW w:w="964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2065"/>
        <w:gridCol w:w="1973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0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20 -25 mi</w:t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20 min</w:t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10 min</w:t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1/ Ancrage: Comparaisons. Comptage des animaux récoltés en septembre et en janvier dans le piège placé en hauteur.   (I)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Représentation graphique          (Re)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2/ Observation d'un élevage (avec les schémas des différents stades). (I)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3/ Observation à la loupe binoculaire  de l'asticot , de la pupe. (I)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Remarque: sortie de l'adulte observable avec la chaleur de la lampe.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4/ Reconstitution du cycle de vie de la mouche à partir de schémas.(Re - Ra)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TERPRETATION : En hiver, au froid, l'espèce mouche perdure sous forme de pupe.</w:t>
            </w:r>
          </w:p>
        </w:tc>
        <w:tc>
          <w:tcPr>
            <w:tcW w:w="2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En binôme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individuel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en binôme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individuel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ollective</w:t>
            </w:r>
          </w:p>
        </w:tc>
        <w:tc>
          <w:tcPr>
            <w:tcW w:w="19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struire un piège à Insectes (page 21 Magnard)</w:t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pier millimetré </w:t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levage avec tous les stades.</w:t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boîtes d'asticots: larve à température ambiante</w:t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ve au frigo</w:t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oto de l'accouplement</w:t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ycopiés avec schémas : pupe, asticot, mouche, oeufs</w:t>
            </w:r>
          </w:p>
          <w:p>
            <w:pPr>
              <w:pStyle w:val="WWContenudetableau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Evaluation formative : Remettre dans l'ordre les divers schémas : couple, asticot, oeuf, pupe, individus ( Ra /5   Re/5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Evaluation sommative avec le cycle du moustique ou de la libellule.(Ra/10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4T17:24:00Z</dcterms:modified>
  <cp:revision>2</cp:revision>
  <dc:subject/>
  <dc:title/>
</cp:coreProperties>
</file>