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/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Le peuplement d'un milieu par les animaux au cours des saisons 201 à 204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Place dans la progression : L'occupation des milieux par les végétaux au cours des saisons est terminée. On prolonge le travail par le peuplement des milieux par les animaux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Situation d'ancrage : Un tableau a été complété au cours de l'année lors de 4 sorties d'observation de l'environnement proch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b/>
          <w:bCs/>
          <w:color w:val="000000"/>
        </w:rPr>
        <w:t xml:space="preserve">Problématique : </w:t>
      </w:r>
      <w:r>
        <w:rPr/>
        <w:t>Comment les animaux passent-ils la mauvaise saison ?</w:t>
      </w:r>
    </w:p>
    <w:tbl>
      <w:tblPr>
        <w:tblW w:w="964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79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1h + travail à finir à la maison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1 h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Chaque groupe reçoit un lot de  8 photos et un questionnaire.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Q1 : Associer les photos 2 à 2.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Q2 : Choisir un animal et compléter le questionnaire distribué.</w:t>
            </w:r>
          </w:p>
          <w:p>
            <w:pPr>
              <w:pStyle w:val="WWContenudetableau1"/>
              <w:rPr/>
            </w:pPr>
            <w:r>
              <w:rPr>
                <w:szCs w:val="24"/>
              </w:rPr>
              <w:t>Le but sera d'utiliser le</w:t>
            </w:r>
            <w:r>
              <w:rPr/>
              <w:t xml:space="preserve"> questionnaire complété pour construire un exposé qui sera présenté à la séance suivante.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Présentation des exposés.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Chaque élève doit compléter un tableau à partir des 4 exposés présentés.</w:t>
            </w:r>
          </w:p>
          <w:p>
            <w:pPr>
              <w:pStyle w:val="WWContenudetableau1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 xml:space="preserve">En classe entière. Travail en groupe (8 groupes) au CDI. 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n demi groupe (4 groupes par demi groupe).</w:t>
            </w:r>
          </w:p>
        </w:tc>
        <w:tc>
          <w:tcPr>
            <w:tcW w:w="19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photos: 4 animaux (renard, hirondelle, hérisson, libellule) en été et en hiver.</w:t>
            </w:r>
          </w:p>
          <w:p>
            <w:pPr>
              <w:pStyle w:val="WWContenudetableau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1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L'exposé est évalué selon des critères bien précis.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29:00Z</dcterms:modified>
  <cp:revision>3</cp:revision>
  <dc:subject/>
  <dc:title/>
</cp:coreProperties>
</file>