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Niveau 3</w:t>
      </w:r>
      <w:r>
        <w:rPr>
          <w:rFonts w:cs="Arial" w:ascii="Arial" w:hAnsi="Arial"/>
          <w:sz w:val="20"/>
          <w:szCs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</w:t>
        <w:tab/>
        <w:t>PARTIE A (fiche professeu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COMPORTEMENT DES CHROMOSOMES AU COURS DE LA  DIVISION CELLULAI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EE: 35m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S / NOTION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 La division d'une cellule se caractérise par la séparation des chromosomes, chacune des cellules recevant 23 paires de chromosomes identiques à ceux de la cellule initi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S DE REALISATI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Travail individuel, correction progressi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Support: Fiche photocopié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Schéma: document Hachette livret prof 1999, SVT 3ème (les couleurs des schémas a; e ;f sont données avant de commencer l'exercice, les colonnes d et e du tableau sont déjà complétées, ne pas donner la dernière lign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 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)  En respectant les couleurs des schémas a; e; f, colorier les chromosomes sur les schémas b et c 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a) Représenter les chromosomes du schéma d ( tenir compte de la taille et des couleurs)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rer les étapes a et b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Ra)    a) comparer l'aspect des chromosomes.(simples ou doubles)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 C)      b) compléter les colonnes a et b du tableau.   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r les étapes c et d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 Ra)   a) comparer l'aspect des chromosomes.(simples ou doubles)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 C)     b) compléter la colonne c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C ) Compléter la colonne f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r les étapes a et f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 C ) a) indiquer le nombre de cellules. a) 1 cellule   b) 2 cellules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 C ) b) indiquer le nombre de chromosomes de chaque cellule. a) 6 chromosomes   b) 6 chromosomes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Ra ) Conclure en complétant la phrase suivante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a fin de la division cellulaire, chacune des deux cellules obtenues (f) reçoit le même nombre de chromosomes identiques: 6 (soit 3 paires de chromosomes) que la cellule initiale. (a)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Ra )Récrire la conclusion en l'adaptant au cas d'une cellule humaine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a fin de la division cellulaire, chacune des deux cellules obtenues reçoit le même nombre de chromosomes identiques: 46 (soit 23 paires de chromosomes ) que la cellule initiale.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Stage évaluation en 3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  <w:szCs w:val="20"/>
        </w:rPr>
        <w:t xml:space="preserve"> – AMIENS – mars 2005</w:t>
      </w:r>
    </w:p>
    <w:p>
      <w:pPr>
        <w:pStyle w:val="Normal"/>
        <w:ind w:left="28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4:57:00Z</dcterms:created>
  <dc:creator> VINCENT</dc:creator>
  <dc:description/>
  <dc:language>en-US</dc:language>
  <cp:lastModifiedBy> VINCENT</cp:lastModifiedBy>
  <dcterms:modified xsi:type="dcterms:W3CDTF">2005-05-28T14:57:00Z</dcterms:modified>
  <cp:revision>2</cp:revision>
  <dc:subject/>
  <dc:title>Niveau 3ème </dc:title>
</cp:coreProperties>
</file>