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Niveau 3</w:t>
      </w:r>
      <w:r>
        <w:rPr>
          <w:rFonts w:cs="Arial" w:ascii="Arial" w:hAnsi="Arial"/>
          <w:sz w:val="20"/>
          <w:szCs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>PARTIE A (fiche élè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COMPORTEMENT DES CHROMOSOMES AU COURS DE LA  DIVISION CELLULAI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)  En respectant les couleurs des schémas a; e; f, colorier les chromosomes sur les schémas b et c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a) Représenter les chromosomes du schéma d (tenir compte de la taille et des couleurs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er les étapes a et b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Ra)    a) comparer l'aspect des chromosomes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C)      b) compléter les colonnes a et b du tableau.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r les étapes c et d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Ra)   a) comparer l'aspect des chromosomes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C)     b) compléter la colonne c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 ) Compléter la colonne f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r les étapes a et f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C )  a) indiquer le nombre de cellules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C )  b) indiquer le nombre de chromosomes de chaque cellule.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Ra ) Conclure en complétant la phrase suivante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a fin de la division cellulaire, chacune des __________ cellules obtenues (f) reçoit le _________  nombre de chromosomes identiques: ______ soit ______ paires de chromosomes que la cellule initiale.(a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Ra )Récrire la conclusion en l'adaptant au cas d'une cellule humaine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Stage évaluation en 3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  <w:szCs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4:53:00Z</dcterms:created>
  <dc:creator> VINCENT</dc:creator>
  <dc:description/>
  <dc:language>en-US</dc:language>
  <cp:lastModifiedBy> VINCENT</cp:lastModifiedBy>
  <cp:lastPrinted>2005-05-11T11:55:00Z</cp:lastPrinted>
  <dcterms:modified xsi:type="dcterms:W3CDTF">2005-05-28T14:53:00Z</dcterms:modified>
  <cp:revision>2</cp:revision>
  <dc:subject/>
  <dc:title>Niveau 3ème </dc:title>
</cp:coreProperties>
</file>