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La résistance de différentes roches à l'action de l'eau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 Après le TP « action de l'eau sur la craie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 :</w:t>
      </w:r>
      <w:r>
        <w:rPr>
          <w:rFonts w:cs="Comic Sans MS" w:ascii="Comic Sans MS" w:hAnsi="Comic Sans MS"/>
        </w:rPr>
        <w:t xml:space="preserve"> Observation du profil d'un affleurement de craie avec banc de silex en saillie et poche d'argi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44780</wp:posOffset>
                  </wp:positionV>
                  <wp:extent cx="2159635" cy="2881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06650" cy="3081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> : L'eau est le principal agent de l'érosion des roch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Notionnels :</w:t>
      </w:r>
      <w:r>
        <w:rPr>
          <w:rFonts w:cs="Comic Sans MS" w:ascii="Comic Sans MS" w:hAnsi="Comic Sans MS"/>
        </w:rPr>
        <w:t xml:space="preserve"> Les roches résistent plus ou moins à l'action de l'eau,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</w:rPr>
        <w:t>Méthodologiques :</w:t>
      </w:r>
      <w:r>
        <w:rPr>
          <w:rFonts w:cs="Comic Sans MS" w:ascii="Comic Sans MS" w:hAnsi="Comic Sans MS"/>
        </w:rPr>
        <w:t xml:space="preserve"> Manipuler, interpréter et conclur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oblème </w:t>
      </w:r>
      <w:r>
        <w:rPr>
          <w:rFonts w:cs="Comic Sans MS" w:ascii="Comic Sans MS" w:hAnsi="Comic Sans MS"/>
        </w:rPr>
        <w:t>: Comment peut-on expliquer le profil de l'affleurement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Hypothèse:</w:t>
      </w:r>
      <w:r>
        <w:rPr>
          <w:rFonts w:cs="Comic Sans MS" w:ascii="Comic Sans MS" w:hAnsi="Comic Sans MS"/>
        </w:rPr>
        <w:t xml:space="preserve"> Les roches résistent plus ou moins à l'eau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 formative:</w:t>
      </w:r>
      <w:r>
        <w:rPr>
          <w:rFonts w:cs="Comic Sans MS" w:ascii="Comic Sans MS" w:hAnsi="Comic Sans MS"/>
        </w:rPr>
        <w:t xml:space="preserve"> Exercice sur les grés de Fontainebleau,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sommative</w:t>
      </w:r>
      <w:r>
        <w:rPr>
          <w:rFonts w:cs="Comic Sans MS" w:ascii="Comic Sans MS" w:hAnsi="Comic Sans MS"/>
        </w:rPr>
        <w:t>: Exercice sur les cheminées de fées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: 1 h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: Salle de TP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lasse entière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Déroulement du TP pour vérifier l'hypothèse (2 groupes: TP mosaïque)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1 : Verser de l'eau dans un récipient contenant un morceau de craie,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  <w:t xml:space="preserve">       Verser de l'eau dans un récipient contenant un morceau de silex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2 : Verser de l'eau dans un récipient contenant un morceau de craie,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ab/>
        <w:t xml:space="preserve">       Verser de l'eau dans un récipient contenant un morceau d'argile,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résultats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upe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1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hes testé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i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lex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i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gile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sultat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u crayeuse et morceau enti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u limpide et morceau intac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u crayeuse et morceau enti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au argileuse et destruction du morceau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clusion 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silex résiste plus à l'action de l'eau que la craie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 craie résiste plus à l'eau que l'argile,</w:t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lusion: </w:t>
      </w:r>
      <w:r>
        <w:rPr>
          <w:rFonts w:cs="Comic Sans MS" w:ascii="Comic Sans MS" w:hAnsi="Comic Sans MS"/>
          <w:color w:val="FF0000"/>
        </w:rPr>
        <w:t>Les roches résistent plus ou moins à l'eau,</w:t>
      </w:r>
    </w:p>
    <w:p>
      <w:pPr>
        <w:pStyle w:val="Normal"/>
        <w:ind w:left="5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9:00Z</dcterms:created>
  <dc:creator/>
  <dc:description/>
  <dc:language>en-US</dc:language>
  <cp:lastModifiedBy> </cp:lastModifiedBy>
  <cp:lastPrinted>2006-11-17T12:49:00Z</cp:lastPrinted>
  <dcterms:modified xsi:type="dcterms:W3CDTF">2007-02-07T19:58:00Z</dcterms:modified>
  <cp:revision>4</cp:revision>
  <dc:subject/>
  <dc:title/>
</cp:coreProperties>
</file>