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eastAsia="fr-FR"/>
        </w:rPr>
        <w:t>Famille de paysans</w:t>
      </w: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> de Kalenberg par Adolf WISSEL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82" w:leader="none"/>
        </w:tabs>
        <w:spacing w:before="280" w:after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 xml:space="preserve">Portrait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lang w:eastAsia="fr-FR"/>
        </w:rPr>
        <w:t>La mère et l’enfant</w:t>
      </w: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 xml:space="preserve"> par PIC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eastAsia="fr-FR"/>
        </w:rPr>
        <w:t>La famille</w:t>
      </w: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  <w:t xml:space="preserve"> par W. WILLRICH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veau 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m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23"/>
        <w:gridCol w:w="9159"/>
      </w:tblGrid>
      <w:tr>
        <w:trPr>
          <w:trHeight w:val="9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crages, connaissanc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fr-FR"/>
              </w:rPr>
              <w:t>Diversité et unité des êtres humain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Sansinterligne"/>
              <w:spacing w:before="28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fr-FR"/>
              </w:rPr>
              <w:t>Chaque individu présente les caractères de l'espèce avec des variations qui lui sont propres.</w:t>
              <w:br/>
              <w:t>Les caractères qui se retrouvent dans les générations successives sont des caractères héréditaires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pacités, attitud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hercher, extraire et organiser l’information util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er la démarche suivie, les résultats obtenus, communiquer : Proposer une représentation adaptée (schéma, graphique, tableau, figure…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aliser (un tableau, un schéma…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dre part à un dialogue, un débat : prendre en compte les propos d’autrui, faire valoir son propre point de vu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fr-FR"/>
              </w:rPr>
              <w:t>Savoir évaluer la part de subjectivité ou de partialité d’un discours, d’un récit, d’un reportage, participer à un débat argumenté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 vocabulaire adéquat (forme, technique, significations, usages) pour identifier les éléments constitutifs de l’œuvre d’art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 du sens à l’œuvre et sa portée éventuell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xte des œuvr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fr-FR"/>
              </w:rPr>
              <w:t xml:space="preserve">Adolf Wissel, </w:t>
            </w:r>
            <w:r>
              <w:rPr>
                <w:rFonts w:cs="Comic Sans MS" w:ascii="Comic Sans MS" w:hAnsi="Comic Sans MS"/>
                <w:sz w:val="20"/>
                <w:szCs w:val="20"/>
              </w:rPr>
              <w:t>Wolfgang Willrich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fr-FR"/>
              </w:rPr>
              <w:t>: les peintures de l’art officiel de l’état nazi s’inspirent du classicisme et s’opposent à l’ « art dégénéré » moderne. L’art nazi (sculptures, peintures) est un outil de propagande, les thèmes abordés portant principalement sur Hitler, la famille, le travail, la guerre et les messages associés normatifs (images de l’aryen)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ens interne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eastAsia="fr-FR"/>
                </w:rPr>
                <w:t>http://www.clio-cr.clionautes.org/spip.php?article2116</w:t>
              </w:r>
            </w:hyperlink>
          </w:p>
          <w:p>
            <w:pPr>
              <w:pStyle w:val="Sansinterligne"/>
              <w:spacing w:before="280" w:after="0"/>
              <w:contextualSpacing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eastAsia="fr-FR"/>
                </w:rPr>
                <w:t>http://www.centrostudilaruna.it/adolfwissel.html</w:t>
              </w:r>
            </w:hyperlink>
          </w:p>
          <w:p>
            <w:pPr>
              <w:pStyle w:val="Sansinterligne"/>
              <w:spacing w:before="28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eastAsia="fr-FR"/>
                </w:rPr>
                <w:t>http://dear-jeongjihyun.blogspot.com/2008/02/nm-et-nf.html</w:t>
              </w:r>
            </w:hyperlink>
          </w:p>
          <w:p>
            <w:pPr>
              <w:pStyle w:val="Sansinterligne"/>
              <w:spacing w:before="280" w:after="0"/>
              <w:contextualSpacing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eastAsia="fr-FR"/>
                </w:rPr>
                <w:t>http://webetab.ac-bordeaux.fr/Etablissement/CMontaigne/memoire/23par4-2-1.ht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ilisations possibl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ind w:firstLine="347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  <w:tab/>
              <w:t xml:space="preserve">Distinguer un caractère de l'espèce humaine et ses variations individuelles. </w:t>
            </w:r>
          </w:p>
          <w:p>
            <w:pPr>
              <w:pStyle w:val="Sansinterligne"/>
              <w:spacing w:before="280" w:after="0"/>
              <w:ind w:firstLine="347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  <w:tab/>
              <w:t xml:space="preserve">Rechercher les caractères héréditaires et non héréditaires. </w:t>
            </w:r>
          </w:p>
          <w:p>
            <w:pPr>
              <w:pStyle w:val="Sansinterligne"/>
              <w:spacing w:before="280" w:after="0"/>
              <w:ind w:firstLine="347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  <w:tab/>
              <w:t>Lancer une réflexion sur l'unité de l'espèce et la diversité des êtres humains.</w:t>
            </w:r>
          </w:p>
          <w:p>
            <w:pPr>
              <w:pStyle w:val="Sansinterligne"/>
              <w:spacing w:before="280" w:after="0"/>
              <w:ind w:left="787" w:hanging="44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   Lancer une réflexion sur l’utilisation et le détournement de la science dans la propagand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A0AF"/>
      <w:u w:val="non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o-cr.clionautes.org/spip.php?article2116" TargetMode="External"/><Relationship Id="rId3" Type="http://schemas.openxmlformats.org/officeDocument/2006/relationships/hyperlink" Target="http://www.centrostudilaruna.it/adolfwissel.html" TargetMode="External"/><Relationship Id="rId4" Type="http://schemas.openxmlformats.org/officeDocument/2006/relationships/hyperlink" Target="http://dear-jeongjihyun.blogspot.com/2008/02/nm-et-nf.html" TargetMode="External"/><Relationship Id="rId5" Type="http://schemas.openxmlformats.org/officeDocument/2006/relationships/hyperlink" Target="http://webetab.ac-bordeaux.fr/Etablissement/CMontaigne/memoire/23par4-2-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1:00Z</dcterms:created>
  <dc:creator>Corinne</dc:creator>
  <dc:description/>
  <cp:keywords/>
  <dc:language>en-US</dc:language>
  <cp:lastModifiedBy>COLOMB</cp:lastModifiedBy>
  <dcterms:modified xsi:type="dcterms:W3CDTF">2010-09-21T07:51:00Z</dcterms:modified>
  <cp:revision>2</cp:revision>
  <dc:subject/>
  <dc:title>Niveau </dc:title>
</cp:coreProperties>
</file>