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u w:val="single"/>
        </w:rPr>
        <w:t>Chapitre 2</w:t>
      </w:r>
      <w:r>
        <w:rPr>
          <w:rFonts w:cs="Arial Rounded MT Bold" w:ascii="Arial Rounded MT Bold" w:hAnsi="Arial Rounded MT Bold"/>
          <w:b/>
          <w:bCs/>
        </w:rPr>
        <w:t> : Conditions de vie et répartition des êtres vivants.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4914900" cy="651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515280"/>
                        </a:xfrm>
                        <a:custGeom>
                          <a:avLst/>
                          <a:gdLst>
                            <a:gd name="textAreaLeft" fmla="*/ 135720 w 2786400"/>
                            <a:gd name="textAreaRight" fmla="*/ 2650680 w 2786400"/>
                            <a:gd name="textAreaTop" fmla="*/ 135720 h 3693600"/>
                            <a:gd name="textAreaBottom" fmla="*/ 3557880 h 3693600"/>
                          </a:gdLst>
                          <a:ahLst/>
                          <a:rect l="textAreaLeft" t="textAreaTop" r="textAreaRight" b="textAreaBottom"/>
                          <a:pathLst>
                            <a:path w="21600" h="286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32"/>
                              </a:lnTo>
                              <a:arcTo wR="3600" hR="3600" stAng="10800000" swAng="-5400000"/>
                              <a:lnTo>
                                <a:pt x="18000" y="286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>ATELIER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> : « La répartition des êtres vivants au cours de la journée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► Documents utilisés : livre, pages 26,2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estion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 1,2,3 page 2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► Conclusion : « De quoi la répartition des êtres vivants dépend-elle ?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ILA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.8pt;width:386.95pt;height:5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>ATELIER 1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> : « La répartition des êtres vivants au cours de la journée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► Documents utilisés : livre, pages 26,2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►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estion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 1,2,3 page 2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► Conclusion : « De quoi la répartition des êtres vivants dépend-elle ?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►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ILAN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2070</wp:posOffset>
                </wp:positionV>
                <wp:extent cx="4914900" cy="6515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515280"/>
                        </a:xfrm>
                        <a:custGeom>
                          <a:avLst/>
                          <a:gdLst>
                            <a:gd name="textAreaLeft" fmla="*/ 135720 w 2786400"/>
                            <a:gd name="textAreaRight" fmla="*/ 2650680 w 2786400"/>
                            <a:gd name="textAreaTop" fmla="*/ 135720 h 3693600"/>
                            <a:gd name="textAreaBottom" fmla="*/ 3557880 h 3693600"/>
                          </a:gdLst>
                          <a:ahLst/>
                          <a:rect l="textAreaLeft" t="textAreaTop" r="textAreaRight" b="textAreaBottom"/>
                          <a:pathLst>
                            <a:path w="21600" h="286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32"/>
                              </a:lnTo>
                              <a:arcTo wR="3600" hR="3600" stAng="10800000" swAng="-5400000"/>
                              <a:lnTo>
                                <a:pt x="18000" y="286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>ATELIER 2 : « Répartition des êtres vivants dans un milieu : analyse des causes locales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► Documents utilisés : ancien livre de SVT, pages 20,2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►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 tu as fait une expérience comparable à celle-ci chez toi et tu as dû obtenir des résultats comparables. Qeu peux-tu dire de la température, de l’éclairement et de la position de l’ombre à ces 3 moments de la journée ? Consigne les résultats dans ce tableau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âtin</w:t>
                              <w:t>Midi</w:t>
                              <w:t>Soir</w:t>
                              <w:t>Questions</w:t>
                              <w:t>Répons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empératu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el est le moment le plus chaud de la journée ? Pourquoi 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uminosité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el est le moment le plus lumineux de la journé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rquoi 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sition de l’omb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rquoi l’ombre change-t-elle d’orientation au cours de la journée 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► Question 5 page 21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BILAN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4.1pt;width:386.95pt;height:5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>ATELIER 2 : « Répartition des êtres vivants dans un milieu : analyse des causes locales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► Documents utilisés : ancien livre de SVT, pages 20,2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►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xercic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 tu as fait une expérience comparable à celle-ci chez toi et tu as dû obtenir des résultats comparables. Qeu peux-tu dire de la température, de l’éclairement et de la position de l’ombre à ces 3 moments de la journée ? Consigne les résultats dans ce tableau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âtin</w:t>
                        <w:t>Midi</w:t>
                        <w:t>Soir</w:t>
                        <w:t>Questions</w:t>
                        <w:t>Répons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empératur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el est le moment le plus chaud de la journée ? Pourquoi 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uminosité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el est le moment le plus lumineux de la journée 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urquoi 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sition de l’ombr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urquoi l’ombre change-t-elle d’orientation au cours de la journée 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► Question 5 page 21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►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BILAN 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029200" cy="68668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67000"/>
                        </a:xfrm>
                        <a:custGeom>
                          <a:avLst/>
                          <a:gdLst>
                            <a:gd name="textAreaLeft" fmla="*/ 138960 w 2851200"/>
                            <a:gd name="textAreaRight" fmla="*/ 2712240 w 2851200"/>
                            <a:gd name="textAreaTop" fmla="*/ 138960 h 3893040"/>
                            <a:gd name="textAreaBottom" fmla="*/ 3754080 h 3893040"/>
                          </a:gdLst>
                          <a:ahLst/>
                          <a:rect l="textAreaLeft" t="textAreaTop" r="textAreaRight" b="textAreaBottom"/>
                          <a:pathLst>
                            <a:path w="21600" h="294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92"/>
                              </a:lnTo>
                              <a:arcTo wR="3600" hR="3600" stAng="10800000" swAng="-5400000"/>
                              <a:lnTo>
                                <a:pt x="18000" y="294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>ATELIER 3 : « Répartition des êtres vivants et présence d’eau dans le sol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► Documents utilisés : livre page 2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► Question 2 page 29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► Analyse du graphique : que peux-tu dire des quantités d’eau mesurés dans le sol des milieux 1,2,3,4 ? Comment l’expliques-tu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► Les végétaux observés dans les milieux 1,2,3,4 sont-ils les mêmes ? A ton avis, pourquo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BILAN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9pt;width:395.95pt;height:5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>ATELIER 3 : « Répartition des êtres vivants et présence d’eau dans le sol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► Documents utilisés : livre page 29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► Question 2 page 29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► Analyse du graphique : que peux-tu dire des quantités d’eau mesurés dans le sol des milieux 1,2,3,4 ? Comment l’expliques-tu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► Les végétaux observés dans les milieux 1,2,3,4 sont-ils les mêmes ? A ton avis, pourquoi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►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BILAN 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4800600" cy="6858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custGeom>
                          <a:avLst/>
                          <a:gdLst>
                            <a:gd name="textAreaLeft" fmla="*/ 132840 w 2721600"/>
                            <a:gd name="textAreaRight" fmla="*/ 2588760 w 2721600"/>
                            <a:gd name="textAreaTop" fmla="*/ 132840 h 3888000"/>
                            <a:gd name="textAreaBottom" fmla="*/ 375516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308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56"/>
                              </a:lnTo>
                              <a:arcTo wR="3600" hR="3600" stAng="10800000" swAng="-5400000"/>
                              <a:lnTo>
                                <a:pt x="18000" y="308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>ATELIER 4 : « Répartition des êtres vivants et actions de l’Homme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► Documents utilisés : livre pages 30,3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► Questions 1,2,3 et 4 page 31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ILAN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-9pt;width:377.95pt;height:5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>ATELIER 4 : « Répartition des êtres vivants et actions de l’Homme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► Documents utilisés : livre pages 30,3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► Questions 1,2,3 et 4 page 31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►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ILAN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37:00Z</dcterms:created>
  <dc:creator>MASSINES FRED</dc:creator>
  <dc:description/>
  <dc:language>en-US</dc:language>
  <cp:lastModifiedBy>calvin</cp:lastModifiedBy>
  <cp:lastPrinted>2005-10-12T12:16:00Z</cp:lastPrinted>
  <dcterms:modified xsi:type="dcterms:W3CDTF">2005-12-06T09:37:00Z</dcterms:modified>
  <cp:revision>2</cp:revision>
  <dc:subject/>
  <dc:title>Chapitre 2 : Conditions de vie et répartition des êtres vivants</dc:title>
</cp:coreProperties>
</file>