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che d’activité 3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Notion :</w:t>
      </w:r>
      <w:r>
        <w:rPr>
          <w:rFonts w:cs="Arial" w:ascii="Arial" w:hAnsi="Arial"/>
          <w:b/>
          <w:bCs/>
          <w:color w:val="0000FF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Une espèce nouvelle présente des caractère ancestraux et aussi des caractères nouveaux par rapport à une espèce antérieure dont elle serait iss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lace dans la progression :</w:t>
      </w:r>
      <w:r>
        <w:rPr>
          <w:rFonts w:cs="Arial" w:ascii="Arial" w:hAnsi="Arial"/>
          <w:b/>
          <w:bCs/>
          <w:color w:val="0000FF"/>
          <w:sz w:val="20"/>
        </w:rPr>
        <w:t xml:space="preserve">    3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ème</w:t>
      </w:r>
      <w:r>
        <w:rPr>
          <w:rFonts w:cs="Arial" w:ascii="Arial" w:hAnsi="Arial"/>
          <w:b/>
          <w:bCs/>
          <w:color w:val="0000FF"/>
          <w:sz w:val="20"/>
        </w:rPr>
        <w:t xml:space="preserve"> partie Chapitre II, II. Une parenté entre les êtres viv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Compétence mise en relief :   B2I ,C1.1 (S’identifier…), C1 ;2 (accéder aux logiciels…)et C3.6 (utiliser un logiciel de simulation…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4"/>
        </w:rPr>
      </w:pPr>
      <w:r>
        <w:rPr>
          <w:rFonts w:cs="Arial" w:ascii="Arial" w:hAnsi="Arial"/>
          <w:b/>
          <w:bCs/>
          <w:sz w:val="20"/>
        </w:rPr>
        <w:t>Situation d’ancrage :</w:t>
      </w:r>
      <w:r>
        <w:rPr>
          <w:rFonts w:cs="Arial" w:ascii="Arial" w:hAnsi="Arial"/>
          <w:b/>
          <w:bCs/>
          <w:color w:val="0000FF"/>
          <w:sz w:val="20"/>
        </w:rPr>
        <w:t xml:space="preserve"> La cellule unité du vivant indique une origine commu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oblème à résoudre ou questionnement :</w:t>
      </w:r>
      <w:r>
        <w:rPr>
          <w:rFonts w:cs="Arial" w:ascii="Arial" w:hAnsi="Arial"/>
          <w:b/>
          <w:bCs/>
          <w:color w:val="0000FF"/>
          <w:sz w:val="20"/>
        </w:rPr>
        <w:t xml:space="preserve"> Comment expliquer que dans les espèces actuelles on retrouve certains caractères d’espèces fossiles 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440"/>
        <w:gridCol w:w="2160"/>
        <w:gridCol w:w="2520"/>
      </w:tblGrid>
      <w:tr>
        <w:trPr>
          <w:trHeight w:val="10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és liées à une situation d’apprentissage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éponses attendues -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avec capacités (compétenc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>avec aide / sans aide,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 xml:space="preserve"> ou 2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 xml:space="preserve">  approche, travail individuel / de grou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ériel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ravail sur « phylogène 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 partir de Vertébrés, obtention d’un arb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/>
              <w:t>I : Déterminer les attributs de l’ancêtre commun à tous les vertébr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 : Déterminer les attributs de l’ancêtre commun de tous les mammifè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 : Quel est le caractère qui différencie les Mammifères des autres Vertébrés 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n peut donc prédire que les attributs qui définissent ces ancêtres communs sont apparus à divers moments de l’histoire de la vi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Les fossiles permettent de tester ces prédictions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  <w:bCs/>
                <w:i/>
                <w:iCs/>
              </w:rPr>
              <w:t>Hypothèse :  S’il existe un ancêtre commun, on devrait observer des fossiles présentant un crâne, des vertèbres et sans mâchoire plus vieux que des fossiles avec crâne, vertèbres et mâchoir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 partir de fossiles, travail sur « Fossiles-collège » à partir de phylogè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électionnez le caractère Crâne et Vertèbre, puis mâchoi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Avant le tracer l’arbre, classer au niveau du tableau par ordre chronologique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On observe que le fossile arandaspis daté de -490 Ma possède un crâne et des vertèbres mais pas de mâchoire alors que Andreolepis, fossile daté de -420 Ma possède des vertèbres, un crâne mais aussi une mâchoir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a : Comparer les caractères des fossiles Arandapsis et Andreolepis. Quel est l’attribut qui les différencie 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 : De quand date l’apparition de cet attribut 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a : Cette date permet-elle de confirmer notre hypothèse 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a : Que peut-on dire de la lamproie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ravail par binôme au maximum, réponse individu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Retraitcorpsdetexte2"/>
              <w:ind w:left="36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0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>Ordinateur : Phylogène</w:t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 xml:space="preserve">Collection « Vertébrés », </w:t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>Collection « Fossiles collège »</w:t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Évaluation </w:t>
      </w:r>
      <w:r>
        <w:rPr>
          <w:rFonts w:cs="Arial" w:ascii="Arial" w:hAnsi="Arial"/>
          <w:b/>
          <w:bCs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650"/>
      <w:outlineLvl w:val="1"/>
    </w:pPr>
    <w:rPr>
      <w:rFonts w:ascii="Arial" w:hAnsi="Arial" w:cs="Arial"/>
      <w:i/>
      <w:iCs/>
      <w:color w:val="0000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650" w:hanging="360"/>
      <w:jc w:val="both"/>
    </w:pPr>
    <w:rPr>
      <w:rFonts w:ascii="Arial" w:hAnsi="Arial" w:cs="Arial"/>
      <w:i/>
      <w:iCs/>
      <w:sz w:val="20"/>
    </w:rPr>
  </w:style>
  <w:style w:type="paragraph" w:styleId="Corpsdetexte2">
    <w:name w:val="Corps de texte 2"/>
    <w:basedOn w:val="Normal"/>
    <w:qFormat/>
    <w:pPr>
      <w:autoSpaceDE w:val="false"/>
    </w:pPr>
    <w:rPr>
      <w:rFonts w:ascii="TimesNewRomanPSMT" w:hAnsi="TimesNewRomanPSMT" w:cs="TimesNewRomanPSMT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42:00Z</dcterms:created>
  <dc:creator>Phil</dc:creator>
  <dc:description/>
  <dc:language>en-US</dc:language>
  <cp:lastModifiedBy>Utilisateur Windows</cp:lastModifiedBy>
  <dcterms:modified xsi:type="dcterms:W3CDTF">2008-11-26T14:42:00Z</dcterms:modified>
  <cp:revision>2</cp:revision>
  <dc:subject/>
  <dc:title>Fiche d’activité –6ème –2005-2006</dc:title>
</cp:coreProperties>
</file>