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Fiche d’activité – 6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tion :Certains végétaux changent de formes au cours des sai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lace dans la progression :partie I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tuation d’ancrage : la végétation n’a pas le même aspect selon la saison : sorties(une fin été, une en janvi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blémat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in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)Comparaison des végétaux rencontrés à l’issue de la deuxième sort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rbres feuill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nifè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lantes annuelles ( plante cultivée,…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lantes vivaces ( pissenlit, graminée, plante cultivée : dahlia….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r ces végétaux en 2 groupes ( végétaux qui disparaissent/ végétaux qui restent visibl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égétaux qui restent visibles au cours de l’hiver, s’appellent des plantes viva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ématique : Que sont devenus les végétaux qui ont disparu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èses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)Observation de différents végétaux : photos, échantillons ( bulbe, tubercules, racin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 : certains végétaux conservent des parties souterraines l’hiver donc ne disparaissent pas complètement : ils font partie des plantes vivaces. D’autres végétaux disparaissent totalement, on les appelle des plantes annuel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) reclasser les végétaux rencontrés en sortie en plantes annuelles et plantes viva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)½ group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) classe entiè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) classe enti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rain d’observation proche du collèg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Évaluation 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color w:val="FF000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2:00Z</dcterms:created>
  <dc:creator>calvin</dc:creator>
  <dc:description/>
  <dc:language>en-US</dc:language>
  <cp:lastModifiedBy>calvin</cp:lastModifiedBy>
  <dcterms:modified xsi:type="dcterms:W3CDTF">2005-12-08T14:09:00Z</dcterms:modified>
  <cp:revision>1</cp:revision>
  <dc:subject/>
  <dc:title>Fiche d’activité – 6ème –2005-2006</dc:title>
</cp:coreProperties>
</file>