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</w:rPr>
        <w:t>Fiche d’activité – 6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–2005-2006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Notion : </w:t>
      </w:r>
      <w:r>
        <w:rPr>
          <w:rFonts w:cs="Arial" w:ascii="Arial" w:hAnsi="Arial"/>
          <w:b/>
          <w:bCs/>
          <w:color w:val="0000FF"/>
          <w:sz w:val="20"/>
        </w:rPr>
        <w:t>Les animaux peuvent hiberner. (case A) / Les animaux peuvent rester actifs l’hiver. (case 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ce dans la progression : </w:t>
      </w:r>
      <w:r>
        <w:rPr>
          <w:rFonts w:cs="Arial" w:ascii="Arial" w:hAnsi="Arial"/>
          <w:b/>
          <w:bCs/>
          <w:color w:val="FF0000"/>
          <w:sz w:val="20"/>
        </w:rPr>
        <w:t>Partie II : Le peuplement du milie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Problématique : </w:t>
      </w:r>
      <w:r>
        <w:rPr>
          <w:rFonts w:cs="Arial" w:ascii="Arial" w:hAnsi="Arial"/>
          <w:b/>
          <w:bCs/>
          <w:color w:val="008000"/>
          <w:sz w:val="20"/>
        </w:rPr>
        <w:t>Comment les animaux modifient-ils leur comportement au cours des saisons ?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408"/>
        <w:gridCol w:w="342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sz w:val="20"/>
              </w:rPr>
              <w:t>avec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minut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 élèves sont répartis en deux atelier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Atelier n°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informer à partir d’un texte. (Hachette p39-Doc3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stion 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cris le changement de comportement du muscardin au cours de l’anné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 Rédiger une phrase grammaticalement correct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 attendue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été, le muscardin est actif. (construction du nid, reproduction, alimentation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 hiver, le muscardin hibern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Atelier n°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informer à partir d’un graphique et d’une photographie. (Belin p48-Doc1,2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cris le comportement du renard au cours de l’anné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 Rédiger une phrase grammaticalement correct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 attendue : </w:t>
            </w:r>
          </w:p>
          <w:p>
            <w:pPr>
              <w:pStyle w:val="Retraitcorpsdetexte2"/>
              <w:rPr/>
            </w:pPr>
            <w:r>
              <w:rPr/>
              <w:t>En été, le renard a une alimentation variée. En hiver, il se contente de petits mammifères et de fruit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e en commun des résultat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a) Comparer le comportement du muscardin et du renar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onse attendue :</w:t>
            </w:r>
          </w:p>
          <w:p>
            <w:pPr>
              <w:pStyle w:val="Retraitcorpsdetexte2"/>
              <w:rPr/>
            </w:pPr>
            <w:r>
              <w:rPr/>
              <w:t>Le muscardin hiberne en hiver alors que le renard reste actif toute l’anné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group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 aid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group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s aid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c aid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s papie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s papie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sz w:val="20"/>
        </w:rPr>
        <w:t xml:space="preserve">: </w:t>
      </w:r>
      <w:r>
        <w:rPr>
          <w:rFonts w:cs="Arial" w:ascii="Arial" w:hAnsi="Arial"/>
          <w:i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valuation form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2:00Z</dcterms:created>
  <dc:creator>Phil</dc:creator>
  <dc:description/>
  <dc:language>en-US</dc:language>
  <cp:lastModifiedBy>calvin</cp:lastModifiedBy>
  <dcterms:modified xsi:type="dcterms:W3CDTF">2005-12-08T09:32:00Z</dcterms:modified>
  <cp:revision>2</cp:revision>
  <dc:subject/>
  <dc:title>Fiche d’activité –6ème –2005-2006</dc:title>
</cp:coreProperties>
</file>