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ion : notions </w:t>
      </w:r>
      <w:r>
        <w:rPr>
          <w:rFonts w:cs="Arial"/>
          <w:sz w:val="20"/>
          <w:lang w:val="en-GB"/>
        </w:rPr>
        <w:t>G, H,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I – notre environn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l’environnement englobe des composantes vivantes et non viva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caractériser un milieu de vi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5 –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prendre le plan du collège + les valeurs des caractéristiques physico-chimiques 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ans un environnement,  il y a plusieurs milieux définis par les valeurs de températures, d’éclairement et d’humidité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mparaison des listes d’êtres vivants relevés à chaque arrêt lors de la sortie(voir compte-rendu de sortie)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Mise en évidence de la présence ou non d’êtres vivants différents dans chaque milie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te rendu de la sortie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et tableau des valeurs des caractéristiques physico-chimiqu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0:00Z</dcterms:created>
  <dc:creator>Phil</dc:creator>
  <dc:description/>
  <dc:language>en-US</dc:language>
  <cp:lastModifiedBy>calvin</cp:lastModifiedBy>
  <cp:lastPrinted>2005-12-06T14:39:00Z</cp:lastPrinted>
  <dcterms:modified xsi:type="dcterms:W3CDTF">2005-12-08T09:38:00Z</dcterms:modified>
  <cp:revision>5</cp:revision>
  <dc:subject/>
  <dc:title>Fiche d’activité –6ème –2005-2006</dc:title>
</cp:coreProperties>
</file>