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on : notions A et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ans la progression : partie I – notre environn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d’ancrage : Dans un milieu de vie, on rencontre des éléments vivants(animaux et végétaux) et non-vivants (éléments minéraux et faits par l’homm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 : Existe-t-il des liens entre les composantes de l’environn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 minute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à partir de photos (manuels, transparents, diapos…) montrant au minimum 2 éléments de l’environnement, compléter un tableau de type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7000</wp:posOffset>
                      </wp:positionV>
                      <wp:extent cx="41148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63" w:type="dxa"/>
                                    <w:jc w:val="left"/>
                                    <w:tblInd w:w="209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00"/>
                                    <w:gridCol w:w="1321"/>
                                    <w:gridCol w:w="381"/>
                                    <w:gridCol w:w="1321"/>
                                    <w:gridCol w:w="457"/>
                                    <w:gridCol w:w="14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N° de la pho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Élémen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Élément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Nature de la rel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lang w:val="en-US" w:eastAsia="en-US"/>
                                          </w:rPr>
                                          <w:t>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54pt;mso-wrap-distance-left:9.05pt;mso-wrap-distance-right:9.05pt;mso-wrap-distance-top:0pt;mso-wrap-distance-bottom:0pt;margin-top:10pt;mso-position-vertical-relative:text;margin-left:1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063" w:type="dxa"/>
                              <w:jc w:val="left"/>
                              <w:tblInd w:w="20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1321"/>
                              <w:gridCol w:w="381"/>
                              <w:gridCol w:w="1321"/>
                              <w:gridCol w:w="457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° de la photo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Élément 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Élément 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ture de la rel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US" w:eastAsia="en-US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e tableau comporte autant de lignes que de photos utilisées.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Retraitcorpsdetexte2"/>
              <w:rPr/>
            </w:pPr>
            <w:r>
              <w:rPr/>
              <w:t>Photos du manuels ou transparent ou diapositiv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au à compléte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En fin d’activité on peut faire une </w:t>
      </w:r>
      <w:r>
        <w:rPr>
          <w:rFonts w:cs="Arial" w:ascii="Arial" w:hAnsi="Arial"/>
          <w:b/>
          <w:bCs/>
          <w:sz w:val="20"/>
          <w:u w:val="single"/>
        </w:rPr>
        <w:t>Evaluation formative</w:t>
      </w:r>
      <w:r>
        <w:rPr>
          <w:rFonts w:cs="Arial" w:ascii="Arial" w:hAnsi="Arial"/>
          <w:sz w:val="20"/>
        </w:rPr>
        <w:t xml:space="preserve"> sur les notions (C et E) avec la consigne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i/>
          <w:iCs/>
          <w:sz w:val="20"/>
        </w:rPr>
        <w:t>dans le tableau colorier en rouge les éléments vivants et en bleu les composantes minérales</w:t>
      </w:r>
      <w:r>
        <w:rPr>
          <w:rFonts w:cs="Arial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valuation sommati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nner un schéma d’environn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Trouver 2 relations entre 2 êtres vivants (Ra ;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Trouver 2 relations entre 1 être vivant et une composante minérale (ou un élément non vivant : cela dépend du schéma proposé) (Ra ;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Donner la nature des 4 relations trouvées (Ra ;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24:00Z</dcterms:created>
  <dc:creator>Phil</dc:creator>
  <dc:description/>
  <dc:language>en-US</dc:language>
  <cp:lastModifiedBy>calvin</cp:lastModifiedBy>
  <cp:lastPrinted>2005-12-06T14:39:00Z</cp:lastPrinted>
  <dcterms:modified xsi:type="dcterms:W3CDTF">2005-12-08T09:35:00Z</dcterms:modified>
  <cp:revision>3</cp:revision>
  <dc:subject/>
  <dc:title>Fiche d’activité –6ème –2005-2006</dc:title>
</cp:coreProperties>
</file>