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1040</wp:posOffset>
                </wp:positionH>
                <wp:positionV relativeFrom="paragraph">
                  <wp:posOffset>2531110</wp:posOffset>
                </wp:positionV>
                <wp:extent cx="64014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1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TIE I – CARACTERISTIQUES DE L’ENVIRONNEMENT PROCHE et REPARTITION DES ETRES VIVA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5.2pt;margin-top:199.3pt;width:50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RTIE I – CARACTERISTIQUES DE L’ENVIRONNEMENT PROCHE et REPARTITION DES ETRES VIVA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445135</wp:posOffset>
                </wp:positionV>
                <wp:extent cx="2180590" cy="8089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êtres vivants établissent entre eux diverses relation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li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p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35.0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êtres vivants établissent entre eux diverses relation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lim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pro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6960</wp:posOffset>
                </wp:positionH>
                <wp:positionV relativeFrom="paragraph">
                  <wp:posOffset>-445135</wp:posOffset>
                </wp:positionV>
                <wp:extent cx="20662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Un être vivant se nourrit et se reproduit dans son mili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35.05pt;mso-position-vertical-relative:text;margin-left:184.8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Un être vivant se nourrit et se reproduit dans son mil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8760</wp:posOffset>
                </wp:positionH>
                <wp:positionV relativeFrom="paragraph">
                  <wp:posOffset>-445135</wp:posOffset>
                </wp:positionV>
                <wp:extent cx="22948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éléments non vivants regroupe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s composants miné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s déch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s manifestations de l’activité hum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35.0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éléments non vivants regroupen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es composants minér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es déch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es manifestations de l’activité hu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1155065</wp:posOffset>
                </wp:positionV>
                <wp:extent cx="1837690" cy="4654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’environnement est tout ce qui nous ento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65pt;mso-wrap-distance-left:9.05pt;mso-wrap-distance-right:9.05pt;mso-wrap-distance-top:0pt;mso-wrap-distance-bottom:0pt;margin-top:90.95pt;mso-position-vertical-relative:text;margin-left:-31.2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’environnement est tout ce qui nous ento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960</wp:posOffset>
                </wp:positionH>
                <wp:positionV relativeFrom="paragraph">
                  <wp:posOffset>1269365</wp:posOffset>
                </wp:positionV>
                <wp:extent cx="1951990" cy="3517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VIR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9.95pt;mso-position-vertical-relative:text;margin-left:184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VIR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6960</wp:posOffset>
                </wp:positionH>
                <wp:positionV relativeFrom="paragraph">
                  <wp:posOffset>2183765</wp:posOffset>
                </wp:positionV>
                <wp:extent cx="1951990" cy="580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’environnement, les êtres vivants occupent des milieux de vie diffé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71.9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s l’environnement, les êtres vivants occupent des milieux de vie diffé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960</wp:posOffset>
                </wp:positionH>
                <wp:positionV relativeFrom="paragraph">
                  <wp:posOffset>3326765</wp:posOffset>
                </wp:positionV>
                <wp:extent cx="1951990" cy="3517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LI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61.95pt;mso-position-vertical-relative:text;margin-left:184.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7360</wp:posOffset>
                </wp:positionH>
                <wp:positionV relativeFrom="paragraph">
                  <wp:posOffset>1955165</wp:posOffset>
                </wp:positionV>
                <wp:extent cx="195199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principales caractéristiques physiques sont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mpér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uminos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umid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53.9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principales caractéristiques physiques sont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empér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uminos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um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0540</wp:posOffset>
                </wp:positionH>
                <wp:positionV relativeFrom="paragraph">
                  <wp:posOffset>4812665</wp:posOffset>
                </wp:positionV>
                <wp:extent cx="1837690" cy="4660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ariable selon la présen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’eau dans le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4.7pt;height:36.7pt;mso-wrap-distance-left:9.05pt;mso-wrap-distance-right:9.05pt;mso-wrap-distance-top:0pt;mso-wrap-distance-bottom:0pt;margin-top:378.95pt;mso-position-vertical-relative:text;margin-left:-40.2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b/>
                          <w:bCs/>
                        </w:rPr>
                        <w:t>Variable selon la présenc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’eau dans le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5613400</wp:posOffset>
                </wp:positionV>
                <wp:extent cx="1837690" cy="46545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54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riable selon la présence d’un 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4.7pt;height:36.65pt;mso-wrap-distance-left:9.05pt;mso-wrap-distance-right:9.05pt;mso-wrap-distance-top:0pt;mso-wrap-distance-bottom:0pt;margin-top:442pt;mso-position-vertical-relative:text;margin-left:4.8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ariable selon la présence d’un 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1660</wp:posOffset>
                </wp:positionH>
                <wp:positionV relativeFrom="paragraph">
                  <wp:posOffset>4241165</wp:posOffset>
                </wp:positionV>
                <wp:extent cx="20662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riable selon le moment de l’a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2.7pt;height:36.7pt;mso-wrap-distance-left:9.05pt;mso-wrap-distance-right:9.05pt;mso-wrap-distance-top:0pt;mso-wrap-distance-bottom:0pt;margin-top:333.95pt;mso-position-vertical-relative:text;margin-left:445.8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ariable selon le moment de l’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6960</wp:posOffset>
                </wp:positionH>
                <wp:positionV relativeFrom="paragraph">
                  <wp:posOffset>4812665</wp:posOffset>
                </wp:positionV>
                <wp:extent cx="1951990" cy="5803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ARTITION DES ETRES VIV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7pt;height:45.7pt;mso-wrap-distance-left:9.05pt;mso-wrap-distance-right:9.05pt;mso-wrap-distance-top:0pt;mso-wrap-distance-bottom:0pt;margin-top:378.95pt;mso-position-vertical-relative:text;margin-left:184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ARTITION DES ETRES VIV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1460</wp:posOffset>
                </wp:positionH>
                <wp:positionV relativeFrom="paragraph">
                  <wp:posOffset>-102235</wp:posOffset>
                </wp:positionV>
                <wp:extent cx="351790" cy="237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8.05pt;mso-position-vertical-relative:text;margin-left:319.8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2560</wp:posOffset>
                </wp:positionH>
                <wp:positionV relativeFrom="paragraph">
                  <wp:posOffset>126365</wp:posOffset>
                </wp:positionV>
                <wp:extent cx="3517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9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61860</wp:posOffset>
                </wp:positionH>
                <wp:positionV relativeFrom="paragraph">
                  <wp:posOffset>94615</wp:posOffset>
                </wp:positionV>
                <wp:extent cx="3517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45pt;mso-position-vertical-relative:text;margin-left:571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62865</wp:posOffset>
                </wp:positionV>
                <wp:extent cx="2523490" cy="4654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’environnement englobe des composantes vivantes et non vivante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65pt;mso-wrap-distance-left:9.05pt;mso-wrap-distance-right:9.05pt;mso-wrap-distance-top:0pt;mso-wrap-distance-bottom:0pt;margin-top:4.95pt;mso-position-vertical-relative:text;margin-left:157.8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’environnement englobe des composantes vivantes et non vivant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1305</wp:posOffset>
                </wp:positionH>
                <wp:positionV relativeFrom="paragraph">
                  <wp:posOffset>2975610</wp:posOffset>
                </wp:positionV>
                <wp:extent cx="800100" cy="1371600"/>
                <wp:effectExtent l="4445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34.3pt" to="185.1pt,3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2705</wp:posOffset>
                </wp:positionH>
                <wp:positionV relativeFrom="paragraph">
                  <wp:posOffset>4461510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351.3pt" to="185.1pt,3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4205</wp:posOffset>
                </wp:positionH>
                <wp:positionV relativeFrom="paragraph">
                  <wp:posOffset>4804410</wp:posOffset>
                </wp:positionV>
                <wp:extent cx="457200" cy="457200"/>
                <wp:effectExtent l="381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78.3pt" to="185.1pt,41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8705</wp:posOffset>
                </wp:positionH>
                <wp:positionV relativeFrom="paragraph">
                  <wp:posOffset>4804410</wp:posOffset>
                </wp:positionV>
                <wp:extent cx="0" cy="2286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378.3pt" to="284.15pt,3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4505</wp:posOffset>
                </wp:positionH>
                <wp:positionV relativeFrom="paragraph">
                  <wp:posOffset>4575810</wp:posOffset>
                </wp:positionV>
                <wp:extent cx="1143000" cy="228600"/>
                <wp:effectExtent l="0" t="2286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360.3pt" to="428.1pt,37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4505</wp:posOffset>
                </wp:positionH>
                <wp:positionV relativeFrom="paragraph">
                  <wp:posOffset>3890010</wp:posOffset>
                </wp:positionV>
                <wp:extent cx="1371600" cy="457200"/>
                <wp:effectExtent l="0" t="5080" r="190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306.3pt" to="446.1pt,3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4505</wp:posOffset>
                </wp:positionH>
                <wp:positionV relativeFrom="paragraph">
                  <wp:posOffset>3318510</wp:posOffset>
                </wp:positionV>
                <wp:extent cx="914400" cy="914400"/>
                <wp:effectExtent l="635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61.3pt" to="410.1pt,33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5805</wp:posOffset>
                </wp:positionH>
                <wp:positionV relativeFrom="paragraph">
                  <wp:posOffset>400431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315.3pt" to="257.15pt,3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1485265</wp:posOffset>
                </wp:positionV>
                <wp:extent cx="1837690" cy="80899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haque être vivant trouve dans son milieu les conditions de vie qui correspondent à ses beso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16.95pt;mso-position-vertical-relative:text;margin-left:-22.2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haque être vivant trouve dans son milieu les conditions de vie qui correspondent à ses bes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1940</wp:posOffset>
                </wp:positionH>
                <wp:positionV relativeFrom="paragraph">
                  <wp:posOffset>2439035</wp:posOffset>
                </wp:positionV>
                <wp:extent cx="1837690" cy="8820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820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ns son milieu, un être vivant prend appui sur un support qui peut être un autre être vivant</w:t>
                            </w:r>
                            <w:r>
                              <w:rPr/>
                              <w:t xml:space="preserve"> ou </w:t>
                            </w:r>
                            <w:r>
                              <w:rPr>
                                <w:b/>
                                <w:bCs/>
                              </w:rPr>
                              <w:t>un composant miné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4.7pt;height:69.45pt;mso-wrap-distance-left:9.05pt;mso-wrap-distance-right:9.05pt;mso-wrap-distance-top:0pt;mso-wrap-distance-bottom:0pt;margin-top:192.05pt;mso-position-vertical-relative:text;margin-left:-22.2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b/>
                          <w:bCs/>
                        </w:rPr>
                        <w:t>Dans son milieu, un être vivant prend appui sur un support qui peut être un autre être vivant</w:t>
                      </w:r>
                      <w:r>
                        <w:rPr/>
                        <w:t xml:space="preserve"> ou </w:t>
                      </w:r>
                      <w:r>
                        <w:rPr>
                          <w:b/>
                          <w:bCs/>
                        </w:rPr>
                        <w:t>un composant miné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3060</wp:posOffset>
                </wp:positionH>
                <wp:positionV relativeFrom="paragraph">
                  <wp:posOffset>456565</wp:posOffset>
                </wp:positionV>
                <wp:extent cx="1723390" cy="5803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Un milieu de vie est défini par ses caractéristiques phys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5.95pt;mso-position-vertical-relative:text;margin-left:427.8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Un milieu de vie est défini par ses caractéristiques phys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6960</wp:posOffset>
                </wp:positionH>
                <wp:positionV relativeFrom="paragraph">
                  <wp:posOffset>3428365</wp:posOffset>
                </wp:positionV>
                <wp:extent cx="1951990" cy="5803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répartition des êtres vivants peut dépendre de causes loc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3.7pt;height:45.7pt;mso-wrap-distance-left:9.05pt;mso-wrap-distance-right:9.05pt;mso-wrap-distance-top:0pt;mso-wrap-distance-bottom:0pt;margin-top:269.95pt;mso-position-vertical-relative:text;margin-left:184.8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 répartition des êtres vivants peut dépendre de causes loc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4160</wp:posOffset>
                </wp:positionH>
                <wp:positionV relativeFrom="paragraph">
                  <wp:posOffset>5028565</wp:posOffset>
                </wp:positionV>
                <wp:extent cx="1837690" cy="46609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riable au cours de la jour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4.7pt;height:36.7pt;mso-wrap-distance-left:9.05pt;mso-wrap-distance-right:9.05pt;mso-wrap-distance-top:0pt;mso-wrap-distance-bottom:0pt;margin-top:395.95pt;mso-position-vertical-relative:text;margin-left:220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ariable au cours de la jour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3060</wp:posOffset>
                </wp:positionH>
                <wp:positionV relativeFrom="paragraph">
                  <wp:posOffset>4571365</wp:posOffset>
                </wp:positionV>
                <wp:extent cx="2066290" cy="4660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riable selon l’exposition au sol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2.7pt;height:36.7pt;mso-wrap-distance-left:9.05pt;mso-wrap-distance-right:9.05pt;mso-wrap-distance-top:0pt;mso-wrap-distance-bottom:0pt;margin-top:359.95pt;mso-position-vertical-relative:text;margin-left:4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ariable selon l’exposition au 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61760</wp:posOffset>
                </wp:positionH>
                <wp:positionV relativeFrom="paragraph">
                  <wp:posOffset>2628265</wp:posOffset>
                </wp:positionV>
                <wp:extent cx="2066290" cy="5803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TIONS DE L’HO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06.95pt;mso-position-vertical-relative:text;margin-left:508.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TIONS DE L’H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5760</wp:posOffset>
                </wp:positionH>
                <wp:positionV relativeFrom="paragraph">
                  <wp:posOffset>-635</wp:posOffset>
                </wp:positionV>
                <wp:extent cx="351790" cy="2374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0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9660</wp:posOffset>
                </wp:positionH>
                <wp:positionV relativeFrom="paragraph">
                  <wp:posOffset>799465</wp:posOffset>
                </wp:positionV>
                <wp:extent cx="351790" cy="2374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2.9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3960</wp:posOffset>
                </wp:positionH>
                <wp:positionV relativeFrom="paragraph">
                  <wp:posOffset>2056765</wp:posOffset>
                </wp:positionV>
                <wp:extent cx="351790" cy="2374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61.95pt;mso-position-vertical-relative:text;margin-left:94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3085465</wp:posOffset>
                </wp:positionV>
                <wp:extent cx="351790" cy="2374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42.95pt;mso-position-vertical-relative:text;margin-left:94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5360</wp:posOffset>
                </wp:positionH>
                <wp:positionV relativeFrom="paragraph">
                  <wp:posOffset>4457065</wp:posOffset>
                </wp:positionV>
                <wp:extent cx="351790" cy="2374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50.9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5257165</wp:posOffset>
                </wp:positionV>
                <wp:extent cx="351790" cy="2374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13.9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0060</wp:posOffset>
                </wp:positionH>
                <wp:positionV relativeFrom="paragraph">
                  <wp:posOffset>5257165</wp:posOffset>
                </wp:positionV>
                <wp:extent cx="351790" cy="2374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13.95pt;mso-position-vertical-relative:text;margin-left:337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47560</wp:posOffset>
                </wp:positionH>
                <wp:positionV relativeFrom="paragraph">
                  <wp:posOffset>4799965</wp:posOffset>
                </wp:positionV>
                <wp:extent cx="351790" cy="2374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77.95pt;mso-position-vertical-relative:text;margin-left:562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76160</wp:posOffset>
                </wp:positionH>
                <wp:positionV relativeFrom="paragraph">
                  <wp:posOffset>3885565</wp:posOffset>
                </wp:positionV>
                <wp:extent cx="351790" cy="2374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05.95pt;mso-position-vertical-relative:text;margin-left:5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47560</wp:posOffset>
                </wp:positionH>
                <wp:positionV relativeFrom="paragraph">
                  <wp:posOffset>2056765</wp:posOffset>
                </wp:positionV>
                <wp:extent cx="351790" cy="2374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61.95pt;mso-position-vertical-relative:text;margin-left:5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04660</wp:posOffset>
                </wp:positionH>
                <wp:positionV relativeFrom="paragraph">
                  <wp:posOffset>799465</wp:posOffset>
                </wp:positionV>
                <wp:extent cx="351790" cy="2374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2.95pt;mso-position-vertical-relative:text;margin-left:535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7160</wp:posOffset>
                </wp:positionH>
                <wp:positionV relativeFrom="paragraph">
                  <wp:posOffset>1942465</wp:posOffset>
                </wp:positionV>
                <wp:extent cx="351790" cy="2374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2.95pt;mso-position-vertical-relative:text;margin-left:31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7160</wp:posOffset>
                </wp:positionH>
                <wp:positionV relativeFrom="paragraph">
                  <wp:posOffset>3771265</wp:posOffset>
                </wp:positionV>
                <wp:extent cx="351790" cy="2374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96.95pt;mso-position-vertical-relative:text;margin-left:310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7260</wp:posOffset>
                </wp:positionH>
                <wp:positionV relativeFrom="paragraph">
                  <wp:posOffset>2513965</wp:posOffset>
                </wp:positionV>
                <wp:extent cx="1380490" cy="8089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s actions de l’Homme influencent la répartition des êtres viv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8.7pt;height:63.7pt;mso-wrap-distance-left:9.05pt;mso-wrap-distance-right:9.05pt;mso-wrap-distance-top:0pt;mso-wrap-distance-bottom:0pt;margin-top:197.95pt;mso-position-vertical-relative:text;margin-left:373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s actions de l’Homme influencent la répartition des êtres viv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5960</wp:posOffset>
                </wp:positionH>
                <wp:positionV relativeFrom="paragraph">
                  <wp:posOffset>3085465</wp:posOffset>
                </wp:positionV>
                <wp:extent cx="351790" cy="2374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42.95pt;mso-position-vertical-relative:text;margin-left:454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27:00Z</dcterms:created>
  <dc:creator>calvin</dc:creator>
  <dc:description/>
  <dc:language>en-US</dc:language>
  <cp:lastModifiedBy>calvin</cp:lastModifiedBy>
  <cp:lastPrinted>2005-12-05T15:28:00Z</cp:lastPrinted>
  <dcterms:modified xsi:type="dcterms:W3CDTF">2005-12-06T10:39:00Z</dcterms:modified>
  <cp:revision>3</cp:revision>
  <dc:subject/>
  <dc:title/>
</cp:coreProperties>
</file>