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u w:val="single"/>
        </w:rPr>
        <w:t>-Chapitre 2</w:t>
      </w:r>
      <w:r>
        <w:rPr>
          <w:rFonts w:cs="Arial Rounded MT Bold" w:ascii="Arial Rounded MT Bold" w:hAnsi="Arial Rounded MT Bold"/>
          <w:b/>
          <w:bCs/>
        </w:rPr>
        <w:t> : Conditions de vie et répartition des êtres vivants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49149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5152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693600"/>
                            <a:gd name="textAreaBottom" fmla="*/ 35578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8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32"/>
                              </a:lnTo>
                              <a:arcTo wR="3600" hR="3600" stAng="10800000" swAng="-5400000"/>
                              <a:lnTo>
                                <a:pt x="18000" y="28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 : « La répartition des êtres vivants au cours de la journé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livre, pages 26,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s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1,2,3 page 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QUESTION 1 : la nuit, les abeilles se trouvent dans la ruche ; le jour, elles sortent pour chercher du pol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QUESTION 2 : le jour, entre 12h00 et 14h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 xml:space="preserve">QUESTION 3 : 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températu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l’éclaire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 : s’il fait chaud et qu’il y a de la lumière, les abeilles sont de plus en plus a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Conclusion : « De quoi la répartition des êtres vivants dépend-elle ?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fr-FR" w:bidi="ar-SA"/>
                              </w:rPr>
                              <w:t>De la température et de la lumino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LA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a répartition des êtres vivants dans un milieu n’est pas due au hasard : elle dépend des ses caractéristiques physiques, qui varient au cours de la journ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pt;width:386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1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 : « La répartition des êtres vivants au cours de la journé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livre, pages 26,2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s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1,2,3 page 2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QUESTION 1 : la nuit, les abeilles se trouvent dans la ruche ; le jour, elles sortent pour chercher du poll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QUESTION 2 : le jour, entre 12h00 et 14h0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 xml:space="preserve">QUESTION 3 : l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températu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l’éclaire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 : s’il fait chaud et qu’il y a de la lumière, les abeilles sont de plus en plus a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Conclusion : « De quoi la répartition des êtres vivants dépend-elle ?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fr-FR" w:bidi="ar-SA"/>
                        </w:rPr>
                        <w:t>De la température et de la luminos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LA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a répartition des êtres vivants dans un milieu n’est pas due au hasard : elle dépend des ses caractéristiques physiques, qui varient au cours de la journ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49149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5152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693600"/>
                            <a:gd name="textAreaBottom" fmla="*/ 35578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8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32"/>
                              </a:lnTo>
                              <a:arcTo wR="3600" hR="3600" stAng="10800000" swAng="-5400000"/>
                              <a:lnTo>
                                <a:pt x="18000" y="28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2 : « Répartition des êtres vivants dans un milieu : analyse des causes locales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ancien livre de SVT, pages 20,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tu as fait une expérience comparable à celle-ci chez toi et tu as dû obtenir des résultats comparables. Qeu peux-tu dire de la température, de l’éclairement et de la position de l’ombre à ces 3 moments de la journée ? Consigne les résultats dans ce tableau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âtin</w:t>
                              <w:t>Midi</w:t>
                              <w:t>Soir</w:t>
                              <w:t>Questions</w:t>
                              <w:t>Répon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mpé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16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28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21°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 est le moment le plus chaud de la journée ? Pourquoi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e m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rce que le soleil est au-dessus de n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mino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46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9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55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u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 est le moment le plus lumineux de la journé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quoi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e m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rce que le soleil est le plus proche de n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sition de l’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ou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(vertic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quoi l’ombre change-t-elle d’orientation au cours de la journée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ar la Terre change de position par rapport au soleil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Question 5 page 2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’éclairement et la température sont toujours supérieurs sur l’adret par rapport à l’ubac, et ce, quelle que soit la s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l y a plus de végétation sur l’ub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es végétaux de ce milieu préfèrent des températures et luminosités plus ba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LA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a répartition des êtres vivants peut dépendre de l’exposition au soleil, qui fait varier localement la température et l’éclair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ette exposition varie également selon le moment de l’an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1pt;width:386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2 : « Répartition des êtres vivants dans un milieu : analyse des causes locales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ancien livre de SVT, pages 20,2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erci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tu as fait une expérience comparable à celle-ci chez toi et tu as dû obtenir des résultats comparables. Qeu peux-tu dire de la température, de l’éclairement et de la position de l’ombre à ces 3 moments de la journée ? Consigne les résultats dans ce tableau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âtin</w:t>
                        <w:t>Midi</w:t>
                        <w:t>Soir</w:t>
                        <w:t>Questions</w:t>
                        <w:t>Répon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mpér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16°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28°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21°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 est le moment le plus chaud de la journée ? Pourquoi ?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e mi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rce que le soleil est au-dessus de n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minos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46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92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55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u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 est le moment le plus lumineux de la journé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quoi ?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e mi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rce que le soleil est le plus proche de n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sition de l’o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ou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(vertica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quoi l’ombre change-t-elle d’orientation au cours de la journée ?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ar la Terre change de position par rapport au soleil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Question 5 page 21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’éclairement et la température sont toujours supérieurs sur l’adret par rapport à l’ubac, et ce, quelle que soit la sai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l y a plus de végétation sur l’ub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es végétaux de ce milieu préfèrent des températures et luminosités plus bas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LAN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a répartition des êtres vivants peut dépendre de l’exposition au soleil, qui fait varier localement la température et l’éclaire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ette exposition varie également selon le moment de l’an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6866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6700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3893040"/>
                            <a:gd name="textAreaBottom" fmla="*/ 3754080 h 3893040"/>
                          </a:gdLst>
                          <a:ahLst/>
                          <a:rect l="textAreaLeft" t="textAreaTop" r="textAreaRight" b="textAreaBottom"/>
                          <a:pathLst>
                            <a:path w="21600" h="29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2"/>
                              </a:lnTo>
                              <a:arcTo wR="3600" hR="3600" stAng="10800000" swAng="-5400000"/>
                              <a:lnTo>
                                <a:pt x="18000" y="29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3 : « Répartition des êtres vivants et présence d’eau dans le sol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livre page 2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Question 2 page 29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Il n’y a pas de végétaux directement sur la roche. Il n’y en a que dans les fissures, car au fond de celles-ci, il y a u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Analyse du graphique : que peux-tu dire des quantités d’eau mesurés dans le sol des milieux 1,2,3,4 ? Comment l’explique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e milieu 1 est celui qui contient le plus d’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es milieux 2,3,4 en contiennent de moins en m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Explication : ces milieux sont de plus en plu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éloignés du point d’ea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Les végétaux observés dans les milieux 1,2,3,4 sont-ils les mêmes ? A ton avis, pour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on, ce ne sont pas les mêmes espè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Parce que les végétaux n’ont pas tous les mêm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besoins en 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LAN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La présence d’u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dans le milieu, et la présenc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’eau dans le s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, modifient la répartition des êtres viv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395.95pt;height:5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3 : « Répartition des êtres vivants et présence d’eau dans le sol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livre page 2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Question 2 page 29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Il n’y a pas de végétaux directement sur la roche. Il n’y en a que dans les fissures, car au fond de celles-ci, il y a u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o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Analyse du graphique : que peux-tu dire des quantités d’eau mesurés dans le sol des milieux 1,2,3,4 ? Comment l’expliques-tu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e milieu 1 est celui qui contient le plus d’ea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es milieux 2,3,4 en contiennent de moins en mo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Explication : ces milieux sont de plus en plu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éloignés du point d’ea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Les végétaux observés dans les milieux 1,2,3,4 sont-ils les mêmes ? A ton avis, pour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on, ce ne sont pas les mêmes espè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Parce que les végétaux n’ont pas tous les mêm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besoins en 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LAN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La présence d’u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o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dans le milieu, et la présenc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’eau dans le so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, modifient la répartition des êtres viva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800600" cy="685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888000"/>
                            <a:gd name="textAreaBottom" fmla="*/ 37551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0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6"/>
                              </a:lnTo>
                              <a:arcTo wR="3600" hR="3600" stAng="10800000" swAng="-5400000"/>
                              <a:lnTo>
                                <a:pt x="18000" y="30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ATELIER 4 : « Répartition des êtres vivants et actions de l’Homm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Documents utilisés : livre pages 30,3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► Questions 1,2,3 et 4 page 3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QUESTION 1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-     Assèchement du maréc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lan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o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QUESTION 2 : L’autoroute empêchait des grenouilles, crapauds et tritons de se déplacer de la forêt où il passaient l’hiver, vers l’étang où ils se reproduisaient. Ces animaux risquaient donc de disparaî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QUESTION 3 : Il y a eu 3 sortes d’aménageme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D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rapauduc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(passage sous l’autorou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ouveaux étang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(lieux de reproduc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De nouvelles plan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QUESTION 4 : Après ces aménagements, le nombre de crapauds, grenouilles et tritons a augmen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LA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L’Homme réalise d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ménagem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et transforme son environnement. Par ses actions, il modifie aussi la répartition des êtres viv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9pt;width:377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ATELIER 4 : « Répartition des êtres vivants et actions de l’Homm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Documents utilisés : livre pages 30,3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► Questions 1,2,3 et 4 page 31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QUESTION 1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-     Assèchement du maréc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lant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onstru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QUESTION 2 : L’autoroute empêchait des grenouilles, crapauds et tritons de se déplacer de la forêt où il passaient l’hiver, vers l’étang où ils se reproduisaient. Ces animaux risquaient donc de disparaît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QUESTION 3 : Il y a eu 3 sortes d’aménageme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D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rapauduc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(passage sous l’autorou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ouveaux étang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(lieux de reproduc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De nouvelles plant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QUESTION 4 : Après ces aménagements, le nombre de crapauds, grenouilles et tritons a augmen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LAN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L’Homme réalise d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ménagem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et transforme son environnement. Par ses actions, il modifie aussi la répartition des êtres viva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color w:val="FF0000"/>
    </w:rPr>
  </w:style>
  <w:style w:type="paragraph" w:styleId="Corpsdetexte3">
    <w:name w:val="Corps de texte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5:00Z</dcterms:created>
  <dc:creator>MASSINES FRED</dc:creator>
  <dc:description/>
  <dc:language>en-US</dc:language>
  <cp:lastModifiedBy>calvin</cp:lastModifiedBy>
  <cp:lastPrinted>2005-10-12T12:16:00Z</cp:lastPrinted>
  <dcterms:modified xsi:type="dcterms:W3CDTF">2005-12-06T10:09:00Z</dcterms:modified>
  <cp:revision>5</cp:revision>
  <dc:subject/>
  <dc:title>-Chapitre 2 : Conditions de vie et répartition des êtres vivants</dc:title>
</cp:coreProperties>
</file>