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le sol est composé de restes d'êtres vivants, de matière minérale et d'êtres vivants: le sol est un milieu de vi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Partie 1 ou Partie 3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photo de coupe de sol pour situer le prélèvement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b/>
          <w:bCs/>
          <w:i/>
          <w:iCs/>
          <w:color w:val="008000"/>
        </w:rPr>
        <w:t xml:space="preserve">Problématique : </w:t>
      </w:r>
      <w:r>
        <w:rPr/>
        <w:t>de quoi se compose le sol?</w:t>
      </w:r>
    </w:p>
    <w:tbl>
      <w:tblPr>
        <w:tblW w:w="965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360"/>
        <w:gridCol w:w="1690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0"/>
              </w:rPr>
              <w:t>Réponses attendues- avec capacité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0"/>
              </w:rPr>
              <w:t>avec aide / sans aide,1</w:t>
            </w:r>
            <w:r>
              <w:rPr>
                <w:i/>
                <w:color w:val="FF0000"/>
                <w:position w:val="6"/>
                <w:sz w:val="20"/>
              </w:rPr>
              <w:t>èr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ou 2</w:t>
            </w:r>
            <w:r>
              <w:rPr>
                <w:i/>
                <w:color w:val="FF0000"/>
                <w:position w:val="6"/>
                <w:sz w:val="20"/>
              </w:rPr>
              <w:t>èm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approche, travail individuel / de groupe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0"/>
              </w:rPr>
              <w:t>Matériel, documents, site internet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min 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min 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in 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d'une photo de coupe de sol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des composantes de l'échantillon de sol déposées au fur et à mesure dans une « cuvette- poubelle » ou dans une boite de pétri (petits animaux sont prélevés en les faisant grimper sur une feuille) et déterminés à l'aide de la loupe binoculaire et d'une clef (ex: DIDIER page 113 ou HACHETTE page 170).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mposantes identifiées sont inscrites sur une feuille de brouillon.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binôme remet une copie comportant ce tableau rempli:  / 10 (voir  le barème ci-dessous)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0</wp:posOffset>
                      </wp:positionV>
                      <wp:extent cx="2647315" cy="151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osantes minérales</w:t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imaux</w:t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égétaux</w:t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45pt;height:119.15pt;mso-wrap-distance-left:0pt;mso-wrap-distance-right:0pt;mso-wrap-distance-top:0pt;mso-wrap-distance-bottom:0pt;margin-top:9pt;mso-position-vertical-relative:text;margin-left:6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santes minérales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aux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égétaux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Contenudetableau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ntière avec aide.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ômes avec aide.</w:t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e ou diapo</w:t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cuvettes à dissection</w:t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boîte de pétri</w:t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oupe binoculaire + une lampe</w:t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 prélevé en forêt</w:t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Contenudetableau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Contenudetableau1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Minimum exigible: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>- 2 composantes minérales ( terre + cailloux ou silex ou sable, ...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>- 3 composantes végétales:1 organe souterrain + 1 organe aérien mort + 1 graine ou fruit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>- 5 petits animaux déterminés le plus précisément possible (les boîtes de pétri sont vérifiées par le professeur: leur contenu doit correspondre à la copie)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25:00Z</dcterms:created>
  <dc:creator> VINCENT</dc:creator>
  <dc:description/>
  <dc:language>en-US</dc:language>
  <cp:lastModifiedBy> VINCENT</cp:lastModifiedBy>
  <dcterms:modified xsi:type="dcterms:W3CDTF">2005-12-23T12:25:00Z</dcterms:modified>
  <cp:revision>2</cp:revision>
  <dc:subject/>
  <dc:title>Nouveau  programme de 6ème - 2005/06 - AMIENS   ₪   Fiche d'activité</dc:title>
</cp:coreProperties>
</file>