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>ÉVALUATION DES COMPÉTENC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Avoir le sens de l'observation</w:t>
      </w:r>
      <w:r>
        <w:rPr>
          <w:sz w:val="24"/>
        </w:rPr>
        <w:t xml:space="preserve"> (« savoir observer »)</w:t>
      </w:r>
    </w:p>
    <w:p>
      <w:pPr>
        <w:pStyle w:val="Normal"/>
        <w:rPr/>
      </w:pPr>
      <w:r>
        <w:rPr>
          <w:sz w:val="24"/>
        </w:rPr>
        <w:t xml:space="preserve">Compétence du socle commun de connaissances et de compétences: </w:t>
      </w:r>
      <w:r>
        <w:rPr>
          <w:color w:val="99CC00"/>
          <w:sz w:val="24"/>
        </w:rPr>
        <w:t>culture scientifique et technologique</w:t>
      </w:r>
      <w:r>
        <w:rPr/>
        <w:t>.</w:t>
      </w:r>
    </w:p>
    <w:tbl>
      <w:tblPr>
        <w:tblW w:w="1483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0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</w:rPr>
              <w:t>6.</w:t>
            </w:r>
            <w:r>
              <w:rPr>
                <w:b/>
                <w:sz w:val="32"/>
                <w:vertAlign w:val="superscript"/>
              </w:rPr>
              <w:t>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969645</wp:posOffset>
                      </wp:positionV>
                      <wp:extent cx="65722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85.15pt;margin-top:76.35pt;width:51.7pt;height:11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</w:rPr>
              <w:t>Lister les éléments observés dans le collège (et leur localisation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968375</wp:posOffset>
                      </wp:positionV>
                      <wp:extent cx="7239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5.2pt;margin-top:76.2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</w:rPr>
              <w:t>Observation critériée d'un être vivant avec des questions contenant le vocabulaire convenable (ex : a-t-il des plumes ou des écailles?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939800</wp:posOffset>
                      </wp:positionV>
                      <wp:extent cx="72390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2.2pt;margin-top:74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</w:rPr>
              <w:t xml:space="preserve">Décrire un être vivant en réutilisant le vocabulaire vu avant mais non proposé. 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4670</wp:posOffset>
                      </wp:positionH>
                      <wp:positionV relativeFrom="paragraph">
                        <wp:posOffset>575945</wp:posOffset>
                      </wp:positionV>
                      <wp:extent cx="638175" cy="21907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2.1pt;margin-top:45.35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ter un élément par tiret</w:t>
            </w:r>
          </w:p>
          <w:p>
            <w:pPr>
              <w:pStyle w:val="Normal"/>
              <w:snapToGrid w:val="false"/>
              <w:rPr/>
            </w:pPr>
            <w:r>
              <w:rPr/>
              <w:t>10 éléments minima</w:t>
            </w:r>
          </w:p>
          <w:p>
            <w:pPr>
              <w:pStyle w:val="Normal"/>
              <w:snapToGrid w:val="false"/>
              <w:rPr/>
            </w:pPr>
            <w:r>
              <w:rPr/>
              <w:t>désignation correcte de l'élément observé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utiliser le vocabulaire proposé dans les réponses (ex : il a des plumes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utiliser le vocabulaire de mémoire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stique</w:t>
            </w:r>
          </w:p>
          <w:p>
            <w:pPr>
              <w:pStyle w:val="Normal"/>
              <w:snapToGrid w:val="false"/>
              <w:rPr/>
            </w:pPr>
            <w:r>
              <w:rPr/>
              <w:t>réussie s'il y a 10 éléments minimum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tiv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mative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rofesseur donne une liste et souligner ce qu'il a vu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rofesseur donne 2 descriptions toutes prêtes et l'élève choisit la bonne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professeur donne les définitions des mots à utiliser et l'élève choisit ceux qui conviennent pour décrire l'être vivant. 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6ème</w:t>
            </w:r>
            <w:r>
              <w:rPr/>
              <w:t xml:space="preserve"> pour cette compétence.</w:t>
            </w:r>
          </w:p>
        </w:tc>
        <w:tc>
          <w:tcPr>
            <w:tcW w:w="1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crire un élément observé avec un vocabulaire adapté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ÉVALUATION DES COMPÉTENCES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Objectifs méthodologiques : </w:t>
      </w:r>
      <w:r>
        <w:rPr>
          <w:color w:val="FF0000"/>
          <w:sz w:val="24"/>
        </w:rPr>
        <w:t>Avoir le sens de l'observation</w:t>
      </w:r>
      <w:r>
        <w:rPr>
          <w:sz w:val="24"/>
        </w:rPr>
        <w:t xml:space="preserve"> (« savoir observer »)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culture scientifique et technologique</w:t>
      </w:r>
      <w:r>
        <w:rPr>
          <w:sz w:val="24"/>
          <w:lang w:bidi="zxx"/>
        </w:rPr>
        <w:t>.</w:t>
      </w:r>
    </w:p>
    <w:tbl>
      <w:tblPr>
        <w:tblW w:w="1484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02"/>
        <w:gridCol w:w="2835"/>
        <w:gridCol w:w="371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lang w:bidi="zxx"/>
              </w:rPr>
              <w:t>5.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65405</wp:posOffset>
                      </wp:positionV>
                      <wp:extent cx="72390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85.7pt;margin-top:5.1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38735</wp:posOffset>
                      </wp:positionV>
                      <wp:extent cx="65722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19.65pt;margin-top:3.05pt;width:51.7pt;height:11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Lister les éléments observés sur un sportif (ex : rugbyman) en cours d'activité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Lister les éléments observés sur un sportif (ex : volleyeur)en cours d'activit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07720</wp:posOffset>
                      </wp:positionV>
                      <wp:extent cx="723900" cy="123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13.7pt;margin-top:63.6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  <w:lang w:bidi="zxx"/>
              </w:rPr>
              <w:t xml:space="preserve">Décrire un sportif(ex : footballeur) en réutilisant le vocabulaire vu avant mais non proposé.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Lister toutes les observations, modifications perceptibles par rapport au repos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des critères qui à eux seuls expliquent les besoins des muscl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éutiliser les critères de mémoir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iagnostique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ommativ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Le professeur donne une liste et souligner ce qu'il a vu.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Le professeur donne une liste  et l'élève choisit les bons uniquemen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 w:cs="Comic Sans MS"/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5ème</w:t>
            </w:r>
            <w:r>
              <w:rPr>
                <w:lang w:bidi="zxx"/>
              </w:rPr>
              <w:t xml:space="preserve"> pour cette compétence.</w:t>
            </w:r>
          </w:p>
        </w:tc>
        <w:tc>
          <w:tcPr>
            <w:tcW w:w="1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écrire un élément observé avec un vocabulaire adapté. Différencier les observations entre « l'utile » et le « secondaire »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ÉVALUATION DES COMPÉTENCES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Objectifs méthodologiques : </w:t>
      </w:r>
      <w:r>
        <w:rPr>
          <w:color w:val="FF0000"/>
          <w:sz w:val="24"/>
        </w:rPr>
        <w:t>Avoir le sens de l'observation</w:t>
      </w:r>
      <w:r>
        <w:rPr>
          <w:sz w:val="24"/>
        </w:rPr>
        <w:t xml:space="preserve"> (« savoir observer »)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culture scientifique et technologique</w:t>
      </w:r>
      <w:r>
        <w:rPr>
          <w:sz w:val="24"/>
          <w:lang w:bidi="zxx"/>
        </w:rPr>
        <w:t>.</w:t>
      </w:r>
    </w:p>
    <w:tbl>
      <w:tblPr>
        <w:tblW w:w="1484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02"/>
        <w:gridCol w:w="2835"/>
        <w:gridCol w:w="371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lang w:bidi="zxx"/>
              </w:rPr>
              <w:t>4.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526.7pt;margin-top:41.4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65405</wp:posOffset>
                      </wp:positionV>
                      <wp:extent cx="723900" cy="1238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85.7pt;margin-top:5.1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38735</wp:posOffset>
                      </wp:positionV>
                      <wp:extent cx="657225" cy="1524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19.65pt;margin-top:3.05pt;width:51.7pt;height:11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Réaliser un schéma d'observation d'un affleurement avec une faille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Réaliser le schéma d'une roche et de ses minérau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 w:cs="Comic Sans MS"/>
                <w:color w:val="800080"/>
                <w:lang w:bidi="zxx"/>
              </w:rPr>
            </w:pPr>
            <w:r>
              <w:rPr>
                <w:rFonts w:eastAsia="Comic Sans MS" w:cs="Comic Sans MS"/>
                <w:color w:val="800080"/>
                <w:lang w:bidi="zxx"/>
              </w:rPr>
              <w:t xml:space="preserve">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iagnostique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ommativ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 w:cs="Comic Sans MS"/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5ème</w:t>
            </w:r>
            <w:r>
              <w:rPr>
                <w:lang w:bidi="zxx"/>
              </w:rPr>
              <w:t xml:space="preserve"> pour cette compétence.</w:t>
            </w:r>
          </w:p>
        </w:tc>
        <w:tc>
          <w:tcPr>
            <w:tcW w:w="1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écrire un élément observé avec un vocabulaire adapté. Différencier les observations entre « l'utile » et le « secondaire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Stage Evaluation – Somme 2007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6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9:36:00Z</dcterms:modified>
  <cp:revision>2</cp:revision>
  <dc:subject/>
  <dc:title>ÉVALUATION DES COMPÉTENCES …………………………</dc:title>
</cp:coreProperties>
</file>