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</w:rPr>
        <w:t>Fiche d’activité – 6</w:t>
      </w:r>
      <w:r>
        <w:rPr>
          <w:rFonts w:cs="Arial" w:ascii="Arial" w:hAnsi="Arial"/>
          <w:b/>
          <w:bCs/>
          <w:sz w:val="20"/>
          <w:vertAlign w:val="superscript"/>
        </w:rPr>
        <w:t>ème</w:t>
      </w:r>
      <w:r>
        <w:rPr>
          <w:rFonts w:cs="Arial" w:ascii="Arial" w:hAnsi="Arial"/>
          <w:b/>
          <w:bCs/>
          <w:sz w:val="20"/>
        </w:rPr>
        <w:t xml:space="preserve"> –2005-2006 DE LEEUW – FOUQUET - SCHUTZ 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ion : Le goût des aliments peut changer en fonction de leur transformation pour plaire aux consommateu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 dans la progression : partie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uation d’ancrage : acquis de la fermentation dans la notion F’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ématique : Comment expliquer l’existence de tant de goûts différents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408"/>
        <w:gridCol w:w="3420"/>
        <w:gridCol w:w="32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ponses attendues- 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avec capacit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>avec aide / sans aide,1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ou 2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 approche, travail individuel / de grou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</w:t>
            </w:r>
          </w:p>
          <w:p>
            <w:pPr>
              <w:pStyle w:val="TextBodyIndent"/>
              <w:rPr/>
            </w:pPr>
            <w:r>
              <w:rPr/>
              <w:t>Matériel, documents, site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minu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minu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é 1 : Dégustation de pains différents et tableau à remplir. Consigne : remplir le tableau par un + si j’aime et un – si je n’aime p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tion orale des critères étudiés pour chaque pai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7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  <w:gridCol w:w="1450"/>
              <w:gridCol w:w="1451"/>
              <w:gridCol w:w="1451"/>
              <w:gridCol w:w="1451"/>
            </w:tblGrid>
            <w:tr>
              <w:trPr/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ain n°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ain n°2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ain n°3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ain n°4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Goût 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xture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orme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uleur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 pain as-tu préféré 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lan oral pour 3-4 élève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Notion : on n’aime pas tous les mêmes pains car nos goûts sont différents. Le boulanger fabrique donc des pains différents pour plaire aux consommateu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e du problème : Comment expliquer l’existence de tant de goûts différents 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é 2 : Formulation d’hypothèses à l’oral. Le professeur les écrit au tablea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othèses attendues : farine différente, ferment différent, cuisson différente, des quantités d’ingrédients différentes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tester les hypothèses, apport d’un document nouveau : Bordas document 2 page 141, Magnard documents 1 et 2 page 202 et 3 page 20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gnes : 1- A l’aide des documents, dites si vos hypothèses sont valides ou                           n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2- Dites si il existe d’autres explications à ces différences de pain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orrection aussitôt. </w:t>
            </w:r>
            <w:r>
              <w:rPr>
                <w:rFonts w:cs="Arial" w:ascii="Arial" w:hAnsi="Arial"/>
                <w:color w:val="FF0000"/>
                <w:sz w:val="20"/>
              </w:rPr>
              <w:t>Notion : Le goût des aliments peut changer en fonction de leur transformatio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re dédoublé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 sans aide seu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 o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 individu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pains différents, vaisselle, penser aux mesures d’hygiène, il est nécessaire que cette activité se déroule au restaurant scolaire d’après le BO. Polycopié four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e fourn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Évaluation 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i/>
          <w:iCs/>
          <w:color w:val="FF0000"/>
          <w:sz w:val="20"/>
        </w:rPr>
        <w:t>type / réponses attendues / barèmes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éférence : 1p140  Bordas et Ex 8 p158 Nathan. Capacités : s’informer, communiquer. Temps : 20 minu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a consommation de yaourts en France était de 8kg par habitant et par an en 1978, elle était de 15,2kg en 1988 et de 26,8kg en 2000. En effet, ce produit a su répondre aux besoins et aux goûts des consommateurs : ils peuvent être onctueux ou non, nature ou parfumé, avec des arômes, avec des fruits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0"/>
        </w:rPr>
        <w:t xml:space="preserve">Le terme de yaourts est réservé au lait fermenté avec les micro-organismes : </w:t>
      </w:r>
      <w:r>
        <w:rPr>
          <w:rFonts w:cs="Arial" w:ascii="Arial" w:hAnsi="Arial"/>
          <w:i/>
          <w:iCs/>
          <w:color w:val="000000"/>
          <w:sz w:val="20"/>
        </w:rPr>
        <w:t>Lactobacillus bulgaricus</w:t>
      </w:r>
      <w:r>
        <w:rPr>
          <w:rFonts w:cs="Arial" w:ascii="Arial" w:hAnsi="Arial"/>
          <w:color w:val="000000"/>
          <w:sz w:val="20"/>
        </w:rPr>
        <w:t xml:space="preserve"> et </w:t>
      </w:r>
      <w:r>
        <w:rPr>
          <w:rFonts w:cs="Arial" w:ascii="Arial" w:hAnsi="Arial"/>
          <w:i/>
          <w:iCs/>
          <w:color w:val="000000"/>
          <w:sz w:val="20"/>
        </w:rPr>
        <w:t>Streptococcus thermophilus</w:t>
      </w:r>
      <w:r>
        <w:rPr>
          <w:rFonts w:cs="Arial" w:ascii="Arial" w:hAnsi="Arial"/>
          <w:color w:val="000000"/>
          <w:sz w:val="20"/>
        </w:rPr>
        <w:t xml:space="preserve">. Mais sur le marché on trouve d’autres produits laitiers au goût différent fabriqués en utilisant d’autres ferments lactiques : produits au </w:t>
      </w:r>
      <w:r>
        <w:rPr>
          <w:rFonts w:cs="Arial" w:ascii="Arial" w:hAnsi="Arial"/>
          <w:i/>
          <w:iCs/>
          <w:color w:val="000000"/>
          <w:sz w:val="20"/>
        </w:rPr>
        <w:t>Bifidobacterium acidophillus</w:t>
      </w:r>
      <w:r>
        <w:rPr>
          <w:rFonts w:cs="Arial" w:ascii="Arial" w:hAnsi="Arial"/>
          <w:color w:val="000000"/>
          <w:sz w:val="20"/>
        </w:rPr>
        <w:t xml:space="preserve"> (= « Bifidus actif »  dans BA, Bio…), produit au </w:t>
      </w:r>
      <w:r>
        <w:rPr>
          <w:rFonts w:cs="Arial" w:ascii="Arial" w:hAnsi="Arial"/>
          <w:i/>
          <w:iCs/>
          <w:color w:val="000000"/>
          <w:sz w:val="20"/>
        </w:rPr>
        <w:t>Lactobacillus casei</w:t>
      </w:r>
      <w:r>
        <w:rPr>
          <w:rFonts w:cs="Arial" w:ascii="Arial" w:hAnsi="Arial"/>
          <w:color w:val="000000"/>
          <w:sz w:val="20"/>
        </w:rPr>
        <w:t xml:space="preserve"> (« actimel »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s procédés de fabrication de ces laits fermentés sont globalement les mêmes que ceux du yaourt, seuls les ferments et les conditions de fermentation (température, durée…) chang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- Dites comment évolue la consommation de yaourts en France pendant ces 25 dernières anné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éponse attendue : la consommation de yaourts augmente, 1 poi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- D’après le texte, expliquez cette évolu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éponse attendue : Le produit a su répondre aux besoins et aux goûts des consommateurs, 1 poi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- D’après le texte, donnez la différence de  composition entre un yaourt nature et un « Bio » natu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éponse attendue : Le ferment utilisé n’est pas le même, 1 poi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- D’après le texte, donnez deux explications aux différences de goût entre les produits laiti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éponse attendue : les conditions de fermentation peuvent changer, on peut ajouter des arômes, du sucre ou des fruits, 2 points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48:00Z</dcterms:created>
  <dc:creator>Phil</dc:creator>
  <dc:description/>
  <dc:language>en-US</dc:language>
  <cp:lastModifiedBy>calvin</cp:lastModifiedBy>
  <dcterms:modified xsi:type="dcterms:W3CDTF">2005-12-08T09:48:00Z</dcterms:modified>
  <cp:revision>2</cp:revision>
  <dc:subject/>
  <dc:title>Fiche d’activité –6ème –2005-2006</dc:title>
</cp:coreProperties>
</file>