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partie transversal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ristine BOURRET, Christel DEVILLE, Laurence GRANDO, Ludovic LACOM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ions du programme abordées</w:t>
      </w:r>
      <w:r>
        <w:rPr>
          <w:sz w:val="22"/>
          <w:szCs w:val="22"/>
        </w:rPr>
        <w:t> : La cellule constitue l’unité du monde vivant. Certains êtres vivants n’ont qu’une cellule : les unicellul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ce de l’activité dans la progression de la partie concernée</w:t>
      </w:r>
      <w:r>
        <w:rPr>
          <w:sz w:val="22"/>
          <w:szCs w:val="22"/>
        </w:rPr>
        <w:t> : dans la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</w:t>
      </w:r>
      <w:r>
        <w:rPr>
          <w:i/>
          <w:sz w:val="22"/>
          <w:szCs w:val="22"/>
        </w:rPr>
        <w:t>L’Homme maîtrise l’utilisation des micro-organismes à l’origine de cette transformation biologique.</w:t>
      </w:r>
      <w:r>
        <w:rPr>
          <w:sz w:val="22"/>
          <w:szCs w:val="22"/>
        </w:rPr>
        <w:t> – Les notions de végétaux et d’animaux pluricellulaires sont acqui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ituation d’ancrage</w:t>
      </w:r>
      <w:r>
        <w:rPr>
          <w:sz w:val="22"/>
          <w:szCs w:val="22"/>
        </w:rPr>
        <w:t> :  Exemple de la fabrication du pain ( intervention des levure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87"/>
        <w:gridCol w:w="3855"/>
        <w:gridCol w:w="32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de l’activit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de mise en œuvre</w:t>
            </w:r>
          </w:p>
          <w:p>
            <w:pPr>
              <w:pStyle w:val="Normal"/>
              <w:jc w:val="center"/>
              <w:rPr/>
            </w:pPr>
            <w:r>
              <w:rPr/>
              <w:t>(professeur et élève 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 et documents d’accompagnement</w:t>
            </w:r>
          </w:p>
        </w:tc>
      </w:tr>
      <w:tr>
        <w:trPr>
          <w:trHeight w:val="52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Document photographique présentant des levures observées au microscop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écrire le docu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égender ce document à l’aide de vos connaiss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Bilan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levure est un organisme à part entière, c’est un champignon. Cet être vivant n’est formé que d’une seule cellule : c’est un être unicellula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 retrouve des cellules chez les animaux, chez les végétaux ainsi que chez les champignons : La cellule est l’unité du viva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Travail collectif, à l’or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Photographie de levures observées au microscope </w:t>
            </w:r>
          </w:p>
          <w:p>
            <w:pPr>
              <w:pStyle w:val="Normal"/>
              <w:rPr/>
            </w:pPr>
            <w:r>
              <w:rPr/>
              <w:t>( Didier doc. 2 page 14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17:00Z</dcterms:created>
  <dc:creator>Salle de communication - Collège de coucy le château</dc:creator>
  <dc:description/>
  <cp:keywords/>
  <dc:language>en-US</dc:language>
  <cp:lastModifiedBy>LANGOU</cp:lastModifiedBy>
  <cp:lastPrinted>2005-12-19T19:17:00Z</cp:lastPrinted>
  <dcterms:modified xsi:type="dcterms:W3CDTF">2005-12-22T14:22:00Z</dcterms:modified>
  <cp:revision>4</cp:revision>
  <dc:subject/>
  <dc:title>Fiche d’activité – SVT  6ème – 2005-2006  ( Aisne groupe IV b)</dc:title>
</cp:coreProperties>
</file>