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bdr w:val="single" w:sz="4" w:space="0" w:color="000000"/>
        </w:rPr>
        <w:t>Fiche d’activité - SVT 6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 xml:space="preserve">ème </w:t>
      </w:r>
      <w:r>
        <w:rPr>
          <w:b/>
          <w:bCs/>
          <w:sz w:val="28"/>
          <w:szCs w:val="28"/>
          <w:bdr w:val="single" w:sz="4" w:space="0" w:color="000000"/>
        </w:rPr>
        <w:t>- 2005-2006 – 3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ème</w:t>
      </w:r>
      <w:r>
        <w:rPr>
          <w:b/>
          <w:bCs/>
          <w:sz w:val="28"/>
          <w:szCs w:val="28"/>
          <w:bdr w:val="single" w:sz="4" w:space="0" w:color="000000"/>
        </w:rPr>
        <w:t xml:space="preserve"> partie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bdr w:val="single" w:sz="4" w:space="0" w:color="000000"/>
        </w:rPr>
      </w:pPr>
      <w:r>
        <w:rPr>
          <w:b/>
          <w:bCs/>
          <w:i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Vincent LEMAIRE, Danièle LENHARDT, Martial LOBJOIS, Anne ROMAIN, Gilles SOL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otion du programme abordée</w:t>
      </w:r>
      <w:r>
        <w:rPr>
          <w:b/>
          <w:sz w:val="22"/>
          <w:szCs w:val="22"/>
        </w:rPr>
        <w:t> : n° 5 dans la progression proposée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Les animaux (et les champignons) produisent leur matière organique à partir d’autres êtres vivants : ce sont des producteurs secondair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lace de l’activité dans la progression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proposée pour la 3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partie 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ion précédente : A condition de recevoir de la lumière, les végétaux chlorophylliens se nourrissent seulement de matières minérales pour produi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ur matière organique : ce sont des producteurs primair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ituation d’ancrage</w:t>
      </w:r>
      <w:r>
        <w:rPr>
          <w:sz w:val="22"/>
          <w:szCs w:val="22"/>
        </w:rPr>
        <w:t xml:space="preserve"> : Les végétaux chlorophylliens sont des producteurs primaires qui produisent leur matière à partir d’eau, de dioxyde de carbone, </w:t>
      </w:r>
    </w:p>
    <w:p>
      <w:pPr>
        <w:pStyle w:val="Normal"/>
        <w:rPr/>
      </w:pPr>
      <w:r>
        <w:rPr>
          <w:sz w:val="22"/>
          <w:szCs w:val="22"/>
        </w:rPr>
        <w:t>de sels minéraux en présence de lumièr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oblématique</w:t>
      </w:r>
      <w:r>
        <w:rPr>
          <w:sz w:val="22"/>
          <w:szCs w:val="22"/>
        </w:rPr>
        <w:t> : -  Quels sont les êtres vivants non chlorophylliens ? Les animaux et les champignons (classification des êtres vivants : extra groupe)</w:t>
      </w:r>
    </w:p>
    <w:p>
      <w:pPr>
        <w:pStyle w:val="Normal"/>
        <w:ind w:left="1605" w:hanging="0"/>
        <w:rPr>
          <w:sz w:val="22"/>
          <w:szCs w:val="22"/>
        </w:rPr>
      </w:pPr>
      <w:r>
        <w:rPr>
          <w:sz w:val="22"/>
          <w:szCs w:val="22"/>
        </w:rPr>
        <w:t>- QUELLE MATIERE EST UTILISEE PAR LES ANIMAUX (et les champignons) POUR FABRIQUER LEUR PROPRE MATIER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2133"/>
        <w:gridCol w:w="5208"/>
        <w:gridCol w:w="144"/>
        <w:gridCol w:w="2118"/>
        <w:gridCol w:w="3390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mps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tion de l’activit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dition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mise en œuv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rofesseur et élève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ériel et documents d’accompagnemen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-C : s’interroger 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Une  chouette effraie chasse des petits animaux la nu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Elle les rapporte au nid pour nourrir ses petits.</w:t>
            </w:r>
          </w:p>
          <w:p>
            <w:pPr>
              <w:pStyle w:val="Heading1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Quelques heures plus tard, les oiseaux régurgitent une « grosse </w:t>
            </w:r>
            <w:r>
              <w:rPr>
                <w:i w:val="false"/>
                <w:iCs w:val="false"/>
                <w:szCs w:val="20"/>
              </w:rPr>
              <w:t xml:space="preserve">  </w:t>
            </w:r>
          </w:p>
          <w:p>
            <w:pPr>
              <w:pStyle w:val="Heading1"/>
              <w:rPr/>
            </w:pPr>
            <w:r>
              <w:rPr>
                <w:i w:val="false"/>
                <w:iCs w:val="false"/>
                <w:szCs w:val="20"/>
              </w:rPr>
              <w:t xml:space="preserve">  </w:t>
            </w:r>
            <w:r>
              <w:rPr>
                <w:i w:val="false"/>
                <w:iCs w:val="false"/>
                <w:szCs w:val="20"/>
              </w:rPr>
              <w:t>masse noire 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 SONT CES   « MASSES NOIRES » ?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 class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déo : La dame blanch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é : dessin </w:t>
            </w:r>
            <w:r>
              <w:rPr>
                <w:i/>
                <w:i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 : description   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Dessiner une  «  masse noire » sur la fiche*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Faire une phrase pour décrire la « masse noire 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e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lote de régurgitation de chouet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che * =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4 cartonnée sur laquelle est collée une feuille A4 blanche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 : dissection de la pelote  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éparer les éléments de la pel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ôm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ces à dissection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Ra : ranger</w:t>
            </w:r>
            <w:r>
              <w:rPr>
                <w:i/>
                <w:iCs/>
                <w:sz w:val="20"/>
                <w:szCs w:val="20"/>
              </w:rPr>
              <w:t xml:space="preserve">           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nger les éléments  par ressembla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ans des boît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ôm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es à dissectio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 : identifier    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entifier puis nommer les groupes obtenus dans chaque boîte                           en  utilisant la fiche  d’identifica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ôm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d’identification : Magnard p147 et Didier p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îtes de ran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iquettes </w:t>
            </w:r>
          </w:p>
        </w:tc>
      </w:tr>
      <w:tr>
        <w:trPr>
          <w:cantSplit w:val="true"/>
        </w:trPr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 : réaliser  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truire un tableau de rangement des groupes obtenus sur la fiche*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cotcher les éléments rangés dans le tableau en respectant les groupes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ôm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ch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 : Identifier                     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ce stade, les élèves se sont rendus compte que tous les éléments appartenaient à des animaux et, à  plusieurs animaux : il faut maintenant les identifi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entifier les animau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auxquels appartiennent ces éléments en utilisant la  clé de détermina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ôm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lé de détermination Magnard p 146 et Didier p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pes à main ou loupes binocul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-C                              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ttre en commun des résultat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clure : répondre à la question posé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Rédiger la conclusion sur la fiche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ver un titre pour la fiche production* et inscrire le titre sur la fiche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 class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* = production élève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7861300" cy="669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669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 xml:space="preserve">Titre :  </w:t>
                            </w:r>
                            <w:r>
                              <w:rPr/>
                              <w:t>Dissection d’une pelote de régurgitation de chouette effraie</w:t>
                            </w:r>
                          </w:p>
                          <w:tbl>
                            <w:tblPr>
                              <w:tblW w:w="11244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4"/>
                              <w:gridCol w:w="2520"/>
                              <w:gridCol w:w="3060"/>
                              <w:gridCol w:w="342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OIL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RANE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ACHOIR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OMOPL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VERTEBR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COTES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OS DU BASSI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OS de la cuisse et de l’avant-b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pt;height:527.25pt;mso-wrap-distance-left:9.05pt;mso-wrap-distance-right:9.05pt;mso-wrap-distance-top:0pt;mso-wrap-distance-bottom:0pt;margin-top:4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</w:rPr>
                        <w:t xml:space="preserve">Titre :  </w:t>
                      </w:r>
                      <w:r>
                        <w:rPr/>
                        <w:t>Dissection d’une pelote de régurgitation de chouette effraie</w:t>
                      </w:r>
                    </w:p>
                    <w:tbl>
                      <w:tblPr>
                        <w:tblW w:w="11244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4"/>
                        <w:gridCol w:w="2520"/>
                        <w:gridCol w:w="3060"/>
                        <w:gridCol w:w="342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OIL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RANE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ACHOIR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MOPLATE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ERTEBR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COTES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S DU BASSI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S de la cuisse et de l’avant-bra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che * : production élève</w:t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color w:val="0000FF"/>
                <w:sz w:val="22"/>
              </w:rPr>
            </w:pPr>
            <w:r>
              <w:rPr>
                <w:sz w:val="22"/>
              </w:rPr>
              <w:t xml:space="preserve">Nom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énom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2225</wp:posOffset>
                      </wp:positionV>
                      <wp:extent cx="2038350" cy="2428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428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  <w:t>« Masse noire » recrachée par une chouette 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Dessin de la « masse noire »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recrachée par une chouett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  <w:t>Descripti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hrase de description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191.25pt;mso-wrap-distance-left:9.05pt;mso-wrap-distance-right:9.05pt;mso-wrap-distance-top:0pt;mso-wrap-distance-bottom:0pt;margin-top:1.75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>« Masse noire » recrachée par une chouette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essin de la « masse noire »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crachée par une chouett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>Descrip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rase de description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2190750" cy="2628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nclu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Réponse à la question posée par rapport à ce qu’ils ont vu dans la vidéo et par rapport aux résultats de la dissection : ces « masses » sont les restes des proies consommées par les chouettes et qu’elles régurgitent (recrachent) par le bec. On les appelle des pelotes de régurgita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Mise en commun des résultats d’identification des animaux : on retrouve par exemple des restes de campagnol, de mulots, de souris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207pt;mso-wrap-distance-left:9.05pt;mso-wrap-distance-right:9.05pt;mso-wrap-distance-top:0pt;mso-wrap-distance-bottom:0pt;margin-top:6.4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éponse à la question posée par rapport à ce qu’ils ont vu dans la vidéo et par rapport aux résultats de la dissection : ces « masses » sont les restes des proies consommées par les chouettes et qu’elles régurgitent (recrachent) par le bec. On les appelle des pelotes de régurgi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ise en commun des résultats d’identification des animaux : on retrouve par exemple des restes de campagnol, de mulots, de souris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color w:val="0000FF"/>
          <w:sz w:val="22"/>
        </w:rPr>
      </w:pPr>
      <w:r>
        <w:rPr>
          <w:color w:val="0000FF"/>
          <w:sz w:val="22"/>
        </w:rPr>
        <w:t xml:space="preserve">EVALUATION </w:t>
      </w:r>
    </w:p>
    <w:p>
      <w:pPr>
        <w:pStyle w:val="Normal"/>
        <w:tabs>
          <w:tab w:val="clear" w:pos="708"/>
          <w:tab w:val="left" w:pos="6045" w:leader="none"/>
        </w:tabs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FF"/>
          <w:sz w:val="22"/>
        </w:rPr>
      </w:pPr>
      <w:r>
        <w:rPr>
          <w:color w:val="0000FF"/>
          <w:sz w:val="22"/>
        </w:rPr>
        <w:t>Pendant les séances :        / 10 poin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45" w:leader="none"/>
        </w:tabs>
        <w:rPr/>
      </w:pPr>
      <w:r>
        <w:rPr>
          <w:sz w:val="22"/>
        </w:rPr>
        <w:t>Attitude pendant les activités                                                       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45" w:leader="none"/>
        </w:tabs>
        <w:rPr/>
      </w:pPr>
      <w:r>
        <w:rPr>
          <w:sz w:val="22"/>
        </w:rPr>
        <w:t xml:space="preserve">Dissection de la pelote                                                                  2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45" w:leader="none"/>
        </w:tabs>
        <w:rPr/>
      </w:pPr>
      <w:r>
        <w:rPr>
          <w:sz w:val="22"/>
        </w:rPr>
        <w:t>Tri  et  rangement des éléments dans des boîtes                          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45" w:leader="none"/>
        </w:tabs>
        <w:rPr/>
      </w:pPr>
      <w:r>
        <w:rPr>
          <w:sz w:val="22"/>
        </w:rPr>
        <w:t>Identification des éléments à partir de la fiche d’identification    2</w:t>
      </w:r>
    </w:p>
    <w:p>
      <w:pPr>
        <w:pStyle w:val="Normal"/>
        <w:tabs>
          <w:tab w:val="clear" w:pos="708"/>
          <w:tab w:val="left" w:pos="6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FF"/>
          <w:sz w:val="22"/>
        </w:rPr>
      </w:pPr>
      <w:r>
        <w:rPr>
          <w:color w:val="0000FF"/>
          <w:sz w:val="22"/>
        </w:rPr>
        <w:t>Fiche * production élève : / 10 poi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45" w:leader="none"/>
        </w:tabs>
        <w:rPr>
          <w:sz w:val="22"/>
        </w:rPr>
      </w:pPr>
      <w:r>
        <w:rPr>
          <w:sz w:val="22"/>
        </w:rPr>
        <w:t>Dessin de la pelote de régurgitation                                           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45" w:leader="none"/>
        </w:tabs>
        <w:rPr>
          <w:sz w:val="22"/>
        </w:rPr>
      </w:pPr>
      <w:r>
        <w:rPr>
          <w:sz w:val="22"/>
        </w:rPr>
        <w:t>Communication : phrase de description de la pelote                   2</w:t>
      </w:r>
    </w:p>
    <w:p>
      <w:pPr>
        <w:pStyle w:val="Normal"/>
        <w:tabs>
          <w:tab w:val="clear" w:pos="708"/>
          <w:tab w:val="left" w:pos="6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45" w:leader="none"/>
        </w:tabs>
        <w:rPr>
          <w:sz w:val="22"/>
        </w:rPr>
      </w:pPr>
      <w:r>
        <w:rPr>
          <w:sz w:val="22"/>
        </w:rPr>
        <w:t>Disposition des éléments scotchés dans le tableau avec respect des groupes                                                        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45" w:leader="none"/>
        </w:tabs>
        <w:rPr>
          <w:sz w:val="22"/>
        </w:rPr>
      </w:pPr>
      <w:r>
        <w:rPr>
          <w:sz w:val="22"/>
        </w:rPr>
        <w:t>Qualité du travail sur la fiche* production élève (titre, corrections, orthographe, soin, respect des consignes)    3</w:t>
      </w:r>
    </w:p>
    <w:p>
      <w:pPr>
        <w:pStyle w:val="Normal"/>
        <w:tabs>
          <w:tab w:val="clear" w:pos="708"/>
          <w:tab w:val="left" w:pos="6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4:00Z</dcterms:created>
  <dc:creator>Salle de communication - Collège de coucy le château</dc:creator>
  <dc:description/>
  <cp:keywords/>
  <dc:language>en-US</dc:language>
  <cp:lastModifiedBy>LANGOU</cp:lastModifiedBy>
  <cp:lastPrinted>2005-12-22T13:39:00Z</cp:lastPrinted>
  <dcterms:modified xsi:type="dcterms:W3CDTF">2005-12-22T12:40:00Z</dcterms:modified>
  <cp:revision>5</cp:revision>
  <dc:subject/>
  <dc:title>Fiche d’activité- 6ème – 2005-2006 ( Aisne-groupe n° 3b)</dc:title>
</cp:coreProperties>
</file>