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bdr w:val="single" w:sz="4" w:space="0" w:color="000000"/>
        </w:rPr>
        <w:t>Fiche d’activités - SVT 6</w:t>
      </w:r>
      <w:r>
        <w:rPr>
          <w:b/>
          <w:bCs/>
          <w:sz w:val="28"/>
          <w:szCs w:val="28"/>
          <w:bdr w:val="single" w:sz="4" w:space="0" w:color="000000"/>
          <w:vertAlign w:val="superscript"/>
        </w:rPr>
        <w:t xml:space="preserve">ème </w:t>
      </w:r>
      <w:r>
        <w:rPr>
          <w:b/>
          <w:bCs/>
          <w:sz w:val="28"/>
          <w:szCs w:val="28"/>
          <w:bdr w:val="single" w:sz="4" w:space="0" w:color="000000"/>
        </w:rPr>
        <w:t>- 2005-2006 – partie transversale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bdr w:val="single" w:sz="4" w:space="0" w:color="000000"/>
        </w:rPr>
      </w:pPr>
      <w:r>
        <w:rPr>
          <w:b/>
          <w:bCs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ristine BOURRET, Christel DEVILLE, Laurence GRANDO, Ludovic LACOM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ions du programme abordées :</w:t>
      </w:r>
      <w:r>
        <w:rPr>
          <w:sz w:val="22"/>
          <w:szCs w:val="22"/>
        </w:rPr>
        <w:t xml:space="preserve">  Les animaux sont constitués de cellules. D’autres êtres vivants possèdent un grand nombre de cellules : les pluricellul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ce des activités</w:t>
      </w:r>
      <w:r>
        <w:rPr>
          <w:sz w:val="22"/>
          <w:szCs w:val="22"/>
        </w:rPr>
        <w:t> : dans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</w:t>
      </w:r>
      <w:r>
        <w:rPr>
          <w:i/>
          <w:sz w:val="22"/>
          <w:szCs w:val="22"/>
        </w:rPr>
        <w:t>Tous les êtres vivants sont des producteurs de matière</w:t>
      </w:r>
      <w:r>
        <w:rPr>
          <w:sz w:val="22"/>
          <w:szCs w:val="22"/>
        </w:rPr>
        <w:t>. La notion de végétaux pluricellulaires est acqu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tuation d’ancrage</w:t>
      </w:r>
      <w:r>
        <w:rPr>
          <w:sz w:val="22"/>
          <w:szCs w:val="22"/>
        </w:rPr>
        <w:t> : exemple de la croissance osseuse de la main (Nathan page 89 document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blématique</w:t>
      </w:r>
      <w:r>
        <w:rPr>
          <w:sz w:val="22"/>
          <w:szCs w:val="22"/>
        </w:rPr>
        <w:t> : De quoi un os est-il constitué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45"/>
        <w:gridCol w:w="3855"/>
        <w:gridCol w:w="34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de l’activit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de mise en œuvre</w:t>
            </w:r>
          </w:p>
          <w:p>
            <w:pPr>
              <w:pStyle w:val="Normal"/>
              <w:jc w:val="center"/>
              <w:rPr/>
            </w:pPr>
            <w:r>
              <w:rPr/>
              <w:t>(professeur et élève 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 et documents d’accompagnement</w:t>
            </w:r>
          </w:p>
        </w:tc>
      </w:tr>
      <w:tr>
        <w:trPr>
          <w:trHeight w:val="52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5 min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Activité 1 :</w:t>
            </w:r>
          </w:p>
          <w:p>
            <w:pPr>
              <w:pStyle w:val="Normal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Observation d’une coupe d’os au microscope. (</w:t>
            </w:r>
            <w:r>
              <w:rPr>
                <w:b/>
                <w:bCs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écrire les éléments observés. (</w:t>
            </w:r>
            <w:r>
              <w:rPr>
                <w:b/>
                <w:bCs/>
              </w:rPr>
              <w:t>C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Réponse attendue : On retrouve la structure cellulaire précédemment observée chez les végétaux</w:t>
            </w:r>
          </w:p>
          <w:p>
            <w:pPr>
              <w:pStyle w:val="Normal"/>
              <w:rPr/>
            </w:pPr>
            <w:r>
              <w:rPr/>
              <w:t xml:space="preserve">But de l’activité : Retrouver que les éléments constitutifs observés sont des cellul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arallèle avec l’activité sur les végét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Les élèves sont en autonom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ctivité de découve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Travail à l’oral avec le 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 xml:space="preserve">Documents photographiques montrant des ostéocytes </w:t>
            </w:r>
          </w:p>
          <w:p>
            <w:pPr>
              <w:pStyle w:val="Normal"/>
              <w:rPr/>
            </w:pPr>
            <w:r>
              <w:rPr/>
              <w:t>(Campbell, édition De Boeck 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ituation d’ancrage</w:t>
      </w:r>
      <w:r>
        <w:rPr>
          <w:sz w:val="22"/>
          <w:szCs w:val="22"/>
        </w:rPr>
        <w:t> :  Activité 1 (voir ci-dessu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oblématique</w:t>
      </w:r>
      <w:r>
        <w:rPr>
          <w:sz w:val="22"/>
          <w:szCs w:val="22"/>
        </w:rPr>
        <w:t xml:space="preserve"> : </w:t>
        <w:tab/>
        <w:t>1- Trouve-t-on également des cellules dans d’autres organes du corps humai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 -Trouve-t-on également des cellules chez d’autres animaux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45"/>
        <w:gridCol w:w="3855"/>
        <w:gridCol w:w="344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de l’activit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de mise en œuvre</w:t>
            </w:r>
          </w:p>
          <w:p>
            <w:pPr>
              <w:pStyle w:val="Normal"/>
              <w:jc w:val="center"/>
              <w:rPr/>
            </w:pPr>
            <w:r>
              <w:rPr/>
              <w:t>(professeur et élève 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 et documents d’accompagnement</w:t>
            </w:r>
          </w:p>
        </w:tc>
      </w:tr>
      <w:tr>
        <w:trPr>
          <w:trHeight w:val="73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30 min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Activité 2 : Observations de différentes préparations microscopiques</w:t>
            </w:r>
          </w:p>
          <w:p>
            <w:pPr>
              <w:pStyle w:val="Normal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Observation d’une coupe réalisée dans un muscle humain. (</w:t>
            </w:r>
            <w:r>
              <w:rPr>
                <w:b/>
                <w:bCs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Observation d’une mue de grenouille. (</w:t>
            </w:r>
            <w:r>
              <w:rPr>
                <w:b/>
                <w:bCs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Dans ces différents documents, trouve-t-on des cellules ? Si oui, repasser au feutre rouge les contours d’une cellule sur les 2 documents. (</w:t>
            </w:r>
            <w:r>
              <w:rPr>
                <w:b/>
                <w:bCs/>
              </w:rPr>
              <w:t>Ra</w:t>
            </w:r>
            <w:r>
              <w:rPr/>
              <w:t xml:space="preserve">, </w:t>
            </w:r>
            <w:r>
              <w:rPr>
                <w:b/>
                <w:bCs/>
              </w:rPr>
              <w:t>R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liser un </w:t>
            </w:r>
            <w:r>
              <w:rPr>
                <w:u w:val="single"/>
              </w:rPr>
              <w:t>schéma</w:t>
            </w:r>
            <w:r>
              <w:rPr/>
              <w:t xml:space="preserve"> de chaque élément entouré et le légender à l’aide de tes connaissances. (</w:t>
            </w:r>
            <w:r>
              <w:rPr>
                <w:b/>
                <w:bCs/>
              </w:rPr>
              <w:t>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émas attendus 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5085</wp:posOffset>
                      </wp:positionV>
                      <wp:extent cx="3886200" cy="210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10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9pt;margin-top:3.55pt;width:305.95pt;height:16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55575</wp:posOffset>
                      </wp:positionV>
                      <wp:extent cx="292100" cy="1587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5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2pt;margin-top:12.25pt;width:22.95pt;height:1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62305</wp:posOffset>
                      </wp:positionV>
                      <wp:extent cx="927100" cy="93980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93996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7.3pt;margin-top:52.15pt;width:72.95pt;height:73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56005</wp:posOffset>
                      </wp:positionV>
                      <wp:extent cx="2032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3pt;margin-top:83.15pt;width:15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1017905</wp:posOffset>
                      </wp:positionV>
                      <wp:extent cx="9080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15pt;margin-top:80.15pt;width:7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738505</wp:posOffset>
                      </wp:positionV>
                      <wp:extent cx="495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58.15pt" to="243.25pt,5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725805</wp:posOffset>
                      </wp:positionV>
                      <wp:extent cx="495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57.15pt" to="144.25pt,5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119505</wp:posOffset>
                      </wp:positionV>
                      <wp:extent cx="723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pt,88.15pt" to="248.25pt,8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19505</wp:posOffset>
                      </wp:positionV>
                      <wp:extent cx="8763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8.15pt" to="156.25pt,8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437005</wp:posOffset>
                      </wp:positionV>
                      <wp:extent cx="558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pt,113.15pt" to="250.25pt,1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437005</wp:posOffset>
                      </wp:positionV>
                      <wp:extent cx="6223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113.15pt" to="149.25pt,1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955675</wp:posOffset>
                      </wp:positionV>
                      <wp:extent cx="1003300" cy="304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y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24pt;mso-wrap-distance-left:9.05pt;mso-wrap-distance-right:9.05pt;mso-wrap-distance-top:0pt;mso-wrap-distance-bottom:0pt;margin-top:75.25pt;mso-position-vertical-relative:text;margin-left:1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y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600075</wp:posOffset>
                      </wp:positionV>
                      <wp:extent cx="876300" cy="2667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mbra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1pt;mso-wrap-distance-left:9.05pt;mso-wrap-distance-right:9.05pt;mso-wrap-distance-top:0pt;mso-wrap-distance-bottom:0pt;margin-top:47.25pt;mso-position-vertical-relative:text;margin-left:1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r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311275</wp:posOffset>
                      </wp:positionV>
                      <wp:extent cx="1054100" cy="2413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toplas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19pt;mso-wrap-distance-left:9.05pt;mso-wrap-distance-right:9.05pt;mso-wrap-distance-top:0pt;mso-wrap-distance-bottom:0pt;margin-top:103.25pt;mso-position-vertical-relative:text;margin-left:14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toplas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845945</wp:posOffset>
                      </wp:positionV>
                      <wp:extent cx="863600" cy="2794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Titre :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22pt;mso-wrap-distance-left:9.05pt;mso-wrap-distance-right:9.05pt;mso-wrap-distance-top:0pt;mso-wrap-distance-bottom:0pt;margin-top:145.35pt;mso-position-vertical-relative:text;margin-left:1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itre :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844675</wp:posOffset>
                      </wp:positionV>
                      <wp:extent cx="850900" cy="2794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Titre :</w:t>
                                  </w:r>
                                  <w:r>
                                    <w:rPr/>
                                    <w:t xml:space="preserve">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22pt;mso-wrap-distance-left:9.05pt;mso-wrap-distance-right:9.05pt;mso-wrap-distance-top:0pt;mso-wrap-distance-bottom:0pt;margin-top:145.25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itre :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Elève en autonom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ctivité d’appli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Travail individ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u w:val="single"/>
              </w:rPr>
              <w:t>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Documents photographiques :</w:t>
            </w:r>
          </w:p>
          <w:p>
            <w:pPr>
              <w:pStyle w:val="Normal"/>
              <w:rPr/>
            </w:pPr>
            <w:r>
              <w:rPr/>
              <w:t>-Coupe de muscle ( Bordas 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Mue de grenouille </w:t>
            </w:r>
          </w:p>
          <w:p>
            <w:pPr>
              <w:pStyle w:val="Normal"/>
              <w:rPr/>
            </w:pPr>
            <w:r>
              <w:rPr/>
              <w:t>(Bordas page 159 document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6:00Z</dcterms:created>
  <dc:creator>Salle de communication - Collège de coucy le château</dc:creator>
  <dc:description/>
  <cp:keywords/>
  <dc:language>en-US</dc:language>
  <cp:lastModifiedBy>LANGOU</cp:lastModifiedBy>
  <cp:lastPrinted>2005-12-22T15:21:00Z</cp:lastPrinted>
  <dcterms:modified xsi:type="dcterms:W3CDTF">2005-12-22T14:21:00Z</dcterms:modified>
  <cp:revision>4</cp:revision>
  <dc:subject/>
  <dc:title>Fiche d’activité – SVT  6ème – 2005-2006  ( Aisne groupe IV b)</dc:title>
</cp:coreProperties>
</file>