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3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</w:t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Notion du programme abordée : n° 4 de la progression propos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ndition de recevoir de la lumière, les végétaux chlorophylliens se nourrissent seulement de matières minérales pour produire leur matière organiqu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sont des producteurs prim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ce de l’activité dans la progression proposée pour la 3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arti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on précédente : les végétaux chlorophylliens prélèvent de l’eau, des sels minéraux et du dioxyde de carbone pour produire leur matiè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tuation d’ancrage :</w:t>
      </w:r>
      <w:r>
        <w:rPr>
          <w:sz w:val="22"/>
          <w:szCs w:val="22"/>
        </w:rPr>
        <w:t xml:space="preserve"> Lorsqu’on enlève un objet posé sur la pelouse, l’herbe est jaune alors que tous éléments nutritifs sont prés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blématique :</w:t>
      </w:r>
      <w:r>
        <w:rPr/>
        <w:t xml:space="preserve"> Comment expliquer le jaunissement de l’herbe ?</w:t>
      </w:r>
    </w:p>
    <w:tbl>
      <w:tblPr>
        <w:tblW w:w="14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95"/>
        <w:gridCol w:w="3550"/>
        <w:gridCol w:w="35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de l’activit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ofesseur et élèv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ériel et documents d’accompagnemen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minu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termination des conditions de production de la matière :</w:t>
            </w:r>
          </w:p>
          <w:p>
            <w:pPr>
              <w:pStyle w:val="Heading1"/>
              <w:rPr/>
            </w:pPr>
            <w:r>
              <w:rPr/>
              <w:t>Application de la démarche expérimentale     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rmuler une hypothèse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 L’herbe jaunit à cause du manque de lumière.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crire sous forme de phrases les résultats expérimentaux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 En présence de lumière la plante continue de se développer et reste verte. »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 En absence de lumière la plante jaunit et dépérit. »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lure et préciser si l’hypothèses est validée.</w:t>
            </w:r>
          </w:p>
          <w:p>
            <w:pPr>
              <w:pStyle w:val="TextBodyIndent"/>
              <w:rPr/>
            </w:pPr>
            <w:r>
              <w:rPr/>
              <w:t>« La plante chlorophyllienne ne se développe bien qu’en présence de lumière. »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-4 semaines avant, le professeur a mis en route deux lots de blés germés, un avec lumière et l’autre sous un cart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a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individu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rofesseur explique ce qu’est une hypothè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formative sur la démarche scientif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lots de blés germés, un sans lumière et l’autre avec lumiè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NB : La notion de  producteur primaire est apportée sous forme de définition dans le bilan fin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Catherine AUBRY, Marilyne GORRICHON, Patrice ROBERT</w:t>
      </w:r>
    </w:p>
    <w:sectPr>
      <w:type w:val="nextPage"/>
      <w:pgSz w:orient="landscape" w:w="16838" w:h="11339"/>
      <w:pgMar w:left="1418" w:right="136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38:00Z</dcterms:created>
  <dc:creator>Salle de communication - Collège de coucy le château</dc:creator>
  <dc:description/>
  <cp:keywords/>
  <dc:language>en-US</dc:language>
  <cp:lastModifiedBy>LANGOU</cp:lastModifiedBy>
  <cp:lastPrinted>2005-12-22T13:37:00Z</cp:lastPrinted>
  <dcterms:modified xsi:type="dcterms:W3CDTF">2005-12-22T12:38:00Z</dcterms:modified>
  <cp:revision>2</cp:revision>
  <dc:subject/>
  <dc:title>Fiche d’activité N°1          </dc:title>
</cp:coreProperties>
</file>