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Fiche d’activité - SVT 6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 xml:space="preserve">ème </w:t>
      </w:r>
      <w:r>
        <w:rPr>
          <w:b/>
          <w:bCs/>
          <w:sz w:val="28"/>
          <w:szCs w:val="28"/>
          <w:bdr w:val="single" w:sz="4" w:space="0" w:color="000000"/>
        </w:rPr>
        <w:t>- 2005-2006 – 2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>ème</w:t>
      </w:r>
      <w:r>
        <w:rPr>
          <w:b/>
          <w:bCs/>
          <w:sz w:val="28"/>
          <w:szCs w:val="28"/>
          <w:bdr w:val="single" w:sz="4" w:space="0" w:color="000000"/>
        </w:rPr>
        <w:t xml:space="preserve"> part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ion du programme abordée : n° 8 de la progression proposé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ains végétaux colonisent également le milieu par certains de leurs organes (ex : rhizome, stolon, bulbe) : c’est une multiplication végétativ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lace de l’activité dans la progression proposée pour la 2</w:t>
      </w:r>
      <w:r>
        <w:rPr>
          <w:b/>
          <w:bCs/>
          <w:sz w:val="22"/>
          <w:szCs w:val="22"/>
          <w:vertAlign w:val="superscript"/>
        </w:rPr>
        <w:t>ème</w:t>
      </w:r>
      <w:r>
        <w:rPr>
          <w:b/>
          <w:bCs/>
          <w:sz w:val="22"/>
          <w:szCs w:val="22"/>
        </w:rPr>
        <w:t xml:space="preserve"> parti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ion précédente : les végétaux colonisent le milieu en utilisant des graines ou des sp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ion suivante : l’Homme influe sur le peuplement du milieu selon ses choix d’aménagements, ses besoins alimentaires ou industri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uation d’ancrage :</w:t>
      </w:r>
    </w:p>
    <w:p>
      <w:pPr>
        <w:pStyle w:val="Normal"/>
        <w:rPr/>
      </w:pPr>
      <w:r>
        <w:rPr>
          <w:sz w:val="22"/>
          <w:szCs w:val="22"/>
        </w:rPr>
        <w:t>Ecole primaire : notion de reproduction (fleur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>graine), tâtonnement expérimental sur la germination des graines.</w:t>
      </w:r>
    </w:p>
    <w:p>
      <w:pPr>
        <w:pStyle w:val="Normal"/>
        <w:rPr/>
      </w:pPr>
      <w:r>
        <w:rPr>
          <w:sz w:val="22"/>
          <w:szCs w:val="22"/>
        </w:rPr>
        <w:t>Collège : démarche expérimentale sur la germination des graines lors de la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partie (Origine de la matière) si c’est déjà fait 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lture générale :</w:t>
        <w:tab/>
        <w:t>Connaissances de jardinage (fraisie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blématique :</w:t>
      </w:r>
    </w:p>
    <w:p>
      <w:pPr>
        <w:pStyle w:val="Normal"/>
        <w:rPr/>
      </w:pPr>
      <w:r>
        <w:rPr>
          <w:sz w:val="22"/>
          <w:szCs w:val="22"/>
        </w:rPr>
        <w:t>Comment les végétaux colonisent-ils un nouveau milieu ?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Réponses attendues des élèves</w:t>
      </w:r>
    </w:p>
    <w:p>
      <w:pPr>
        <w:pStyle w:val="Normal"/>
        <w:rPr>
          <w:color w:val="800080"/>
          <w:sz w:val="10"/>
          <w:szCs w:val="22"/>
        </w:rPr>
      </w:pPr>
      <w:r>
        <w:rPr>
          <w:color w:val="800080"/>
          <w:sz w:val="10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ctivité : un autre moyen de coloniser le milieu.</w:t>
      </w:r>
    </w:p>
    <w:p>
      <w:pPr>
        <w:pStyle w:val="Normal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075"/>
        <w:gridCol w:w="7560"/>
        <w:gridCol w:w="2865"/>
        <w:gridCol w:w="23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apacité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 de l’activit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rofesseur et élève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tériel et documents d’accompagnemen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à 50 minu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nsigne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81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éter le schéma B grâce aux observations du plant fourni.</w:t>
            </w:r>
          </w:p>
          <w:p>
            <w:pPr>
              <w:pStyle w:val="Normal"/>
              <w:tabs>
                <w:tab w:val="clear" w:pos="567"/>
                <w:tab w:val="left" w:pos="7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800080"/>
                <w:sz w:val="20"/>
                <w:szCs w:val="20"/>
              </w:rPr>
              <w:t>Légendes : Stolon 1, jeune plante 1, plante mère.</w:t>
            </w:r>
          </w:p>
          <w:p>
            <w:pPr>
              <w:pStyle w:val="Normal"/>
              <w:tabs>
                <w:tab w:val="clear" w:pos="567"/>
                <w:tab w:val="left" w:pos="781" w:leader="none"/>
              </w:tabs>
              <w:jc w:val="both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81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éter les schémas C et D grâce aux documents du liv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800080"/>
                <w:sz w:val="20"/>
                <w:szCs w:val="20"/>
              </w:rPr>
              <w:t>Légendes : plante mère, stolon 1, jeune plante 1, stolon 2,  jeune plante 2,  stolon 3.</w:t>
            </w:r>
          </w:p>
          <w:p>
            <w:pPr>
              <w:pStyle w:val="Normal"/>
              <w:tabs>
                <w:tab w:val="clear" w:pos="567"/>
                <w:tab w:val="left" w:pos="781" w:leader="none"/>
              </w:tabs>
              <w:jc w:val="both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81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diger une phrase expliquant comment le fraisier peut coloniser un mili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sdetexte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raisier produit un stolon au bout duquel se forme un nouveau fraisier qui s’enracine.</w:t>
            </w:r>
          </w:p>
          <w:p>
            <w:pPr>
              <w:pStyle w:val="Normal"/>
              <w:rPr>
                <w:color w:val="FF9900"/>
                <w:sz w:val="20"/>
                <w:szCs w:val="20"/>
                <w:u w:val="single"/>
              </w:rPr>
            </w:pPr>
            <w:r>
              <w:rPr>
                <w:color w:val="FF9900"/>
                <w:sz w:val="20"/>
                <w:szCs w:val="20"/>
                <w:u w:val="single"/>
              </w:rPr>
              <w:t>Définition 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Stolon = tige rampante particulière capable de produire de nouvelles plantes à partir d’une plante mè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Conclusion :</w:t>
            </w:r>
          </w:p>
          <w:p>
            <w:pPr>
              <w:pStyle w:val="Corpsdetexte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Certains végétaux colonisent également le milieu par certains de leurs organes (exemple : stolons des fraisiers) : c’est une multiplication végéta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oupe de 2-3 élèv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n classe ou en group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ns aid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écouver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tériel frais : fraisier avec un stol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cument Bordas page 67 ou Belin page 68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Schéma à réaliser par le professeur : un pied entier de fraisier à reproduire 3 fois l’un en dessus de l’autre [au total : 4 schémas du plant de fraisier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A (au temps 0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B (au temps 0 + 15 jours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 (au temps 0 + 30 jours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D (au temps 0 + 45 jour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valuation </w:t>
      </w:r>
      <w:r>
        <w:rPr>
          <w:b/>
          <w:sz w:val="22"/>
          <w:szCs w:val="22"/>
        </w:rPr>
        <w:t>: (voir le début sur les fiches d’activité concernant les notions 4, 5, 6 et 7 de la progression proposée pour la 2</w:t>
      </w:r>
      <w:r>
        <w:rPr>
          <w:b/>
          <w:sz w:val="22"/>
          <w:szCs w:val="22"/>
          <w:vertAlign w:val="superscript"/>
        </w:rPr>
        <w:t>ème</w:t>
      </w:r>
      <w:r>
        <w:rPr>
          <w:b/>
          <w:sz w:val="22"/>
          <w:szCs w:val="22"/>
        </w:rPr>
        <w:t xml:space="preserve"> parti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ce 4 : un autre moyen de coloniser le milieu chez le polypo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974"/>
        <w:gridCol w:w="779"/>
        <w:gridCol w:w="8434"/>
        <w:gridCol w:w="259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apacité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cription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tériel et documents d’accompagnement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minutes max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in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i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i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in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nsigne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ssiner le polypode tel qu’il pourrait être un an plus tard (en 2006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ommer quelle partie du polypode lui permet de coloniser le milieu proche.</w:t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C’est le rhizome.</w:t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ment appelle-t-on ce type de reproduction ?</w:t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C’est la multiplication végétative.</w:t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polypode peut aussi coloniser des milieux éloignés. Indiquer de quelle façon en utilisant vos connaissances.</w:t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La dispersion des spores permet de coloniser des milieux éloignés.</w:t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n p 76 exercice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outer une légende sur le schéma 2004 : rhizome (ou tige souterraine) et remplacer le texte existant par : le polypode est une fougère qui colonise les sous bois de proche en pro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6"/>
      </w:rPr>
      <w:t>Martine ALFONSI, Patricia BAILLY, Annie CAMUS, Mathilde FAURE, Virginie POUSSEAU,  Annie SOMVIL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thick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FF0000"/>
    </w:rPr>
  </w:style>
  <w:style w:type="paragraph" w:styleId="Corpsdetexte3">
    <w:name w:val="Corps de texte 3"/>
    <w:basedOn w:val="Normal"/>
    <w:qFormat/>
    <w:pPr/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54:00Z</dcterms:created>
  <dc:creator>Salle de communication - Collège de coucy le château</dc:creator>
  <dc:description/>
  <cp:keywords/>
  <dc:language>en-US</dc:language>
  <cp:lastModifiedBy>LANGOU</cp:lastModifiedBy>
  <cp:lastPrinted>2005-12-20T14:53:00Z</cp:lastPrinted>
  <dcterms:modified xsi:type="dcterms:W3CDTF">2005-12-20T13:54:00Z</dcterms:modified>
  <cp:revision>6</cp:revision>
  <dc:subject/>
  <dc:title>PARTIE II : LE PEUPLEMENT D’UN MILIEU</dc:title>
</cp:coreProperties>
</file>