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bdr w:val="single" w:sz="4" w:space="0" w:color="000000"/>
        </w:rPr>
        <w:t>Fiche d’activité - SVT 6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 xml:space="preserve">ème </w:t>
      </w:r>
      <w:r>
        <w:rPr>
          <w:b/>
          <w:bCs/>
          <w:sz w:val="28"/>
          <w:szCs w:val="28"/>
          <w:bdr w:val="single" w:sz="4" w:space="0" w:color="000000"/>
        </w:rPr>
        <w:t>- 2005-2006 – 3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>ème</w:t>
      </w:r>
      <w:r>
        <w:rPr>
          <w:b/>
          <w:bCs/>
          <w:sz w:val="28"/>
          <w:szCs w:val="28"/>
          <w:bdr w:val="single" w:sz="4" w:space="0" w:color="000000"/>
        </w:rPr>
        <w:t xml:space="preserve"> partie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bdr w:val="single" w:sz="4" w:space="0" w:color="000000"/>
        </w:rPr>
      </w:pPr>
      <w:r>
        <w:rPr>
          <w:b/>
          <w:bCs/>
          <w:i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incent LEMAIRE, Danièle LENHARDT, Martial LOBJOIS, Anne ROMAIN, Gilles SOL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tion du programme abordée : n° 4 de la progression proposé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ondition de recevoir de la lumière, les végétaux chlorophylliens se nourrissent seulement de matières minérales pour produire leur matière organique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 sont des producteurs primai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lace de l’activité dans la progression proposée pour la 3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sz w:val="22"/>
          <w:szCs w:val="22"/>
        </w:rPr>
        <w:t xml:space="preserve"> partie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ion précédente : Chaque être vivant, animal, végétal ou champignon, prélève de la matière dans son milieu pour fabriquer sa propre matière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e matière vivante est appelée matière organiqu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tuation d’ancrage :</w:t>
      </w:r>
      <w:r>
        <w:rPr>
          <w:sz w:val="22"/>
          <w:szCs w:val="22"/>
        </w:rPr>
        <w:t xml:space="preserve"> Les êtres vivants prélèvent de la matière dans leur milieu pour fabriquer leur propre matiè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blématique :</w:t>
      </w:r>
      <w:r>
        <w:rPr>
          <w:sz w:val="22"/>
          <w:szCs w:val="22"/>
        </w:rPr>
        <w:t xml:space="preserve"> Quelle(s) matière(s) prélèvent les plantes vertes pour produire leur matière ?</w:t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056"/>
        <w:gridCol w:w="7020"/>
        <w:gridCol w:w="3024"/>
        <w:gridCol w:w="2916"/>
      </w:tblGrid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mps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de l’activit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fesseur et élèv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ériel et documents d’accompagnemen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-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-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-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emière étape</w:t>
            </w:r>
          </w:p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A partir du montage A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Mettre en route une expérience dans laquelle un des deux aquariums est couvert par un carton et l’autre est laissé exposé à la lumière</w:t>
            </w:r>
          </w:p>
          <w:p>
            <w:pPr>
              <w:pStyle w:val="Normal"/>
              <w:rPr/>
            </w:pPr>
            <w:r>
              <w:rPr>
                <w:color w:val="99CC00"/>
                <w:sz w:val="20"/>
                <w:szCs w:val="20"/>
              </w:rPr>
              <w:t>A partir du montage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re en route une expérience où des plants de blés sont repiqués dans deux pots différent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ot sera arrosé régulièr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ot sera privé d’ea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uxième étap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écrire les résultats de </w:t>
            </w:r>
            <w:r>
              <w:rPr>
                <w:color w:val="99CC00"/>
                <w:sz w:val="20"/>
                <w:szCs w:val="20"/>
              </w:rPr>
              <w:t>l’expérience 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e phrase pour chaque 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z une explication à ces résult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sur document (fiche join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c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e un premier bilan des besoins des plantes vert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ttre en commun les résulta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écrivez les résultats de </w:t>
            </w:r>
            <w:r>
              <w:rPr>
                <w:color w:val="99CC00"/>
                <w:sz w:val="20"/>
                <w:szCs w:val="20"/>
              </w:rPr>
              <w:t>l’expérience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rire une phra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z une explication à ces résult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an de l’activité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ô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ô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ir préparé 15 jours à l’avance  une culture de jeunes plants de blé  dans deux aquariums différents dans les mêmes conditions : </w:t>
            </w:r>
            <w:r>
              <w:rPr>
                <w:color w:val="99CC00"/>
                <w:sz w:val="20"/>
                <w:szCs w:val="20"/>
              </w:rPr>
              <w:t>montage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voir préparé 10 jours à l’avance  des dizaines de jeunes plants de blé ou radis ou cresson ou lentilles … :</w:t>
            </w:r>
            <w:r>
              <w:rPr>
                <w:color w:val="99CC00"/>
                <w:sz w:val="20"/>
                <w:szCs w:val="20"/>
              </w:rPr>
              <w:t xml:space="preserve"> montage B</w:t>
            </w:r>
          </w:p>
          <w:p>
            <w:pPr>
              <w:pStyle w:val="Normal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gende"/>
        <w:rPr/>
      </w:pPr>
      <w:r>
        <w:rPr/>
        <w:t>Fiche annexe    Sources : DIDIER p 90 et 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incent LEMAIRE, Danièle LENHARDT, Martial LOBJOIS, Anne ROMAIN, Gilles SOL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color w:val="FF0000"/>
        </w:rPr>
        <w:t>Consignes de travai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31750</wp:posOffset>
                </wp:positionV>
                <wp:extent cx="6600190" cy="328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tre : Une culture en ser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Lire le document a p 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Répondre aux questions 1, 2, 3 par écr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1 Calculer en kg par jour la production de matière d’un plant de concombr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ultivé en pleine ter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ultivé en ser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2 En combien de temps obtient-on un concombre de 400 gramm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ans une culture en pleine ter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ans une ser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3 Pour conclure, indiquer l’intérêt de la culture en ser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Faire une hypothèse pour expliquer cette différence de prod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Lire les documents c, e p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es informations vous permettent-elles de confirmer votre hypothèse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inon, proposer une autre explic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258.7pt;mso-wrap-distance-left:9.05pt;mso-wrap-distance-right:9.05pt;mso-wrap-distance-top:0pt;mso-wrap-distance-bottom:0pt;margin-top:2.5pt;mso-position-vertical-relative:text;margin-left:4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itre : Une culture en ser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Lire le document a p 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Répondre aux questions 1, 2, 3 par écr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1 Calculer en kg par jour la production de matière d’un plant de concombr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ultivé en pleine ter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ultivé en ser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2 En combien de temps obtient-on un concombre de 400 gramm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ans une culture en pleine ter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ans une ser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3 Pour conclure, indiquer l’intérêt de la culture en ser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Faire une hypothèse pour expliquer cette différence de prod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Lire les documents c, e p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es informations vous permettent-elles de confirmer votre hypothèse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inon, proposer une autre explic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2809240</wp:posOffset>
                </wp:positionV>
                <wp:extent cx="1549400" cy="2921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944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221.2pt" to="141.6pt,24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Docu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01295</wp:posOffset>
                </wp:positionV>
                <wp:extent cx="6625590" cy="4568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456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e culture en serre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Dans les serres, l’Homme cultive des végétaux. Il contrôle leurs conditions de vie et leurs apports nutritif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Document a p 90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/>
                              <w:t xml:space="preserve">Un plant de concombr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ultivé en pleine </w:t>
                            </w:r>
                            <w:r>
                              <w:rPr/>
                              <w:t>terre à l’extérieur porte 5 à 10 concomb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haque concombre augmente sa masse  de 40 g par jo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ans une serre</w:t>
                            </w:r>
                            <w:r>
                              <w:rPr/>
                              <w:t>, un concombre augmente sa masse de 100 g par jo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que plant de concombre porte 60 à 75 concomb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concombres sont cueillis quand ils pèsent 400 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pt;height:359.7pt;mso-wrap-distance-left:9.05pt;mso-wrap-distance-right:9.05pt;mso-wrap-distance-top:0pt;mso-wrap-distance-bottom:0pt;margin-top:15.8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e culture en serre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Dans les serres, l’Homme cultive des végétaux. Il contrôle leurs conditions de vie et leurs apports nutritifs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GB"/>
                        </w:rPr>
                      </w:pPr>
                      <w:r>
                        <w:rPr>
                          <w:color w:val="FF0000"/>
                          <w:lang w:val="en-GB"/>
                        </w:rPr>
                        <w:t>Document a p 90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/>
                        <w:t xml:space="preserve">Un plant de concombre </w:t>
                      </w:r>
                      <w:r>
                        <w:rPr>
                          <w:b/>
                          <w:bCs/>
                        </w:rPr>
                        <w:t xml:space="preserve">cultivé en pleine </w:t>
                      </w:r>
                      <w:r>
                        <w:rPr/>
                        <w:t>terre à l’extérieur porte 5 à 10 concomb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haque concombre augmente sa masse  de 40 g par jo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ans une serre</w:t>
                      </w:r>
                      <w:r>
                        <w:rPr/>
                        <w:t>, un concombre augmente sa masse de 100 g par jo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que plant de concombre porte 60 à 75 concomb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concombres sont cueillis quand ils pèsent 400 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2326640</wp:posOffset>
                </wp:positionV>
                <wp:extent cx="6337300" cy="2061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206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ocument c p 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la serre, le cultivateur peut augmenter la quantité de dioxyde de carbone présent dans l’air.</w:t>
                            </w:r>
                          </w:p>
                          <w:tbl>
                            <w:tblPr>
                              <w:tblW w:w="910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34"/>
                              <w:gridCol w:w="3034"/>
                              <w:gridCol w:w="3034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Quantité 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Milieu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oxyde de carbone présent dans l’air en %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ière végétale produite par plant en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lture en pleine terr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0,03%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lture dans la  serr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0,10 %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35 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ocument e p 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une serre, un système d’arrosage apporte de l’eau et des sels minéraux aux plants de  concomb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162.35pt;mso-wrap-distance-left:9.05pt;mso-wrap-distance-right:9.05pt;mso-wrap-distance-top:0pt;mso-wrap-distance-bottom:0pt;margin-top:183.2pt;mso-position-vertical-relative:text;margin-left: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Document c p 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s la serre, le cultivateur peut augmenter la quantité de dioxyde de carbone présent dans l’air.</w:t>
                      </w:r>
                    </w:p>
                    <w:tbl>
                      <w:tblPr>
                        <w:tblW w:w="910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34"/>
                        <w:gridCol w:w="3034"/>
                        <w:gridCol w:w="3034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Quantité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Milieu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oxyde de carbone présent dans l’air en %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ière végétale produite par plant en kg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lture en pleine terr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0,03%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k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lture dans la  serr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lang w:val="de-DE"/>
                              </w:rPr>
                              <w:t>0,10 %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35 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Document e p 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s une serre, un système d’arrosage apporte de l’eau et des sels minéraux aux plants de  concomb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sz w:val="28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3:00Z</dcterms:created>
  <dc:creator>Salle de communication - Collège de coucy le château</dc:creator>
  <dc:description/>
  <cp:keywords/>
  <dc:language>en-US</dc:language>
  <cp:lastModifiedBy>LANGOU</cp:lastModifiedBy>
  <cp:lastPrinted>2005-12-20T18:40:00Z</cp:lastPrinted>
  <dcterms:modified xsi:type="dcterms:W3CDTF">2005-12-22T12:36:00Z</dcterms:modified>
  <cp:revision>5</cp:revision>
  <dc:subject/>
  <dc:title>Fiche  activté-SVT-6ème-2005-2006 -</dc:title>
</cp:coreProperties>
</file>